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lbenes nodaļas rīkota informatīvā diena/mācīb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SIA MCAustrumvidzeme, Ozolu iela 1, Gulbe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 xml:space="preserve"> 25.08.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-13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jas ģenerēšana, definēšana un attīstība. Idejas virzīšana darbībā (idejas misija, vīzija, mērķi, uzdevumi), realizācijas uzsākšana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ma Žubule, SIA Lūzumpunk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00-13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30-15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ketings un reklām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ma Žubule, SIA Lūzumpunk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konsultants: </w:t>
        <w:tab/>
        <w:tab/>
        <w:tab/>
        <w:t xml:space="preserve">     Aija Supe                 </w:t>
        <w:tab/>
        <w:t>/paraksts, vārds, uzvārd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ulbenes  nodaļas vadītāja: </w:t>
        <w:tab/>
        <w:tab/>
        <w:tab/>
        <w:t xml:space="preserve">Viola Kaparšmite       </w:t>
        <w:tab/>
        <w:t>/paraksts, vārds, uzvārd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785</wp:posOffset>
          </wp:positionH>
          <wp:positionV relativeFrom="paragraph">
            <wp:posOffset>-50800</wp:posOffset>
          </wp:positionV>
          <wp:extent cx="5922010" cy="351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0390</wp:posOffset>
          </wp:positionH>
          <wp:positionV relativeFrom="paragraph">
            <wp:posOffset>-272415</wp:posOffset>
          </wp:positionV>
          <wp:extent cx="1107440" cy="732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360</wp:posOffset>
              </wp:positionH>
              <wp:positionV relativeFrom="paragraph">
                <wp:posOffset>-50800</wp:posOffset>
              </wp:positionV>
              <wp:extent cx="635" cy="31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8pt;margin-top:-4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05:00Z</dcterms:created>
  <dc:creator>Your User Name</dc:creator>
  <dc:description/>
  <cp:keywords/>
  <dc:language>en-US</dc:language>
  <cp:lastModifiedBy>User</cp:lastModifiedBy>
  <cp:lastPrinted>2013-01-31T11:21:00Z</cp:lastPrinted>
  <dcterms:modified xsi:type="dcterms:W3CDTF">2016-08-17T14:08:00Z</dcterms:modified>
  <cp:revision>4</cp:revision>
  <dc:subject/>
  <dc:title>___________________________ Lauku attīstības biroja</dc:title>
</cp:coreProperties>
</file>