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ūksnes nodaļas rīkota mācību 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Alūksnes novada Sabiedrības centrs, Dārza iela 8a, Alūks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16.09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02"/>
        <w:gridCol w:w="3447"/>
        <w:gridCol w:w="2852"/>
        <w:gridCol w:w="144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darbības formas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Rubene, SIA “Juridiskais biroj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2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– 14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umu dibināšana un reģistrēšana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ze Rubene, SIA “Juridiskais biroj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5 – 16: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āmatvedības pamati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ce Zvirgzda, SIA LLKC Alūksnes KB grāmatvedības-ekonomikas konsult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s: </w:t>
        <w:tab/>
        <w:tab/>
        <w:tab/>
        <w:t xml:space="preserve">                          </w:t>
        <w:tab/>
        <w:t>/Sarmīte Svilān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s: </w:t>
        <w:tab/>
        <w:tab/>
        <w:tab/>
        <w:t xml:space="preserve">  </w:t>
        <w:tab/>
        <w:tab/>
        <w:tab/>
        <w:t xml:space="preserve">              </w:t>
        <w:tab/>
        <w:t>/Viola Kaparšmit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7:00Z</dcterms:created>
  <dc:creator>Your User Name</dc:creator>
  <dc:description/>
  <cp:keywords/>
  <dc:language>en-US</dc:language>
  <cp:lastModifiedBy>rekins</cp:lastModifiedBy>
  <cp:lastPrinted>2013-01-31T11:21:00Z</cp:lastPrinted>
  <dcterms:modified xsi:type="dcterms:W3CDTF">2016-09-13T11:31:00Z</dcterms:modified>
  <cp:revision>6</cp:revision>
  <dc:subject/>
  <dc:title>___________________________ Lauku attīstības biroja</dc:title>
</cp:coreProperties>
</file>