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ūksnes nodaļas rīkota informatīvā un mācību 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Alūksnes novada Sabiedrības centrs, Dārza iela 8a, Alūks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21.09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02"/>
        <w:gridCol w:w="3447"/>
        <w:gridCol w:w="2852"/>
        <w:gridCol w:w="144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a plāna nozīme uzņēmuma attīstībā, SVID analīze, ražošanas resursi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e Zvirgzda, SIA LLKC Alūksnes KB ekonomikas –grāmatved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2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– 15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gus analīze. Mārketings un reklāma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 Grigule, SIA BU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s: </w:t>
        <w:tab/>
        <w:tab/>
        <w:tab/>
        <w:t xml:space="preserve">                          </w:t>
        <w:tab/>
        <w:t>/Sarmīte Svilān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             </w:t>
        <w:tab/>
        <w:t>/Viola Kaparšmit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2:00Z</dcterms:created>
  <dc:creator>Your User Name</dc:creator>
  <dc:description/>
  <cp:keywords/>
  <dc:language>en-US</dc:language>
  <cp:lastModifiedBy>rekins</cp:lastModifiedBy>
  <cp:lastPrinted>2013-01-31T11:21:00Z</cp:lastPrinted>
  <dcterms:modified xsi:type="dcterms:W3CDTF">2016-09-01T10:57:00Z</dcterms:modified>
  <cp:revision>12</cp:revision>
  <dc:subject/>
  <dc:title>___________________________ Lauku attīstības biroja</dc:title>
</cp:coreProperties>
</file>