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Valsts Lauku tīkla aktivitātes “</w:t>
      </w:r>
      <w:r>
        <w:rPr/>
        <w:t>Informatīvie pasākumi jauniešiem un skolēniem” apakšaktivitātes „</w:t>
      </w:r>
      <w:r>
        <w:rPr>
          <w:i/>
        </w:rPr>
        <w:t>Lauksaimniecības un mežsaimniecības nozares popularizēšana vispārizglītojošajās skolās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iļu nodaļas rīkots informatīvi izglītojošs pasākums skolēni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Preiļi, Preiļu 2. vidusskola  10-11.kl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12.05.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ņēmējdarbības iespējas laukos. ES fondu atbalsts uzņēmējdarbības uzsākšanai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Augšpūle, LLKC Preiļu konsultāciju biroja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1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skais darbs skolēniem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Augšpūle, LLKC Preiļu konsultāciju biroja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s: </w:t>
        <w:tab/>
        <w:tab/>
        <w:tab/>
        <w:t xml:space="preserve">               </w:t>
        <w:tab/>
        <w:tab/>
        <w:t xml:space="preserve">           </w:t>
        <w:tab/>
        <w:t>/Jolanta Augšpūl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iļu nodaļas vadītājs: </w:t>
        <w:tab/>
        <w:tab/>
        <w:tab/>
        <w:t xml:space="preserve">  </w:t>
        <w:tab/>
        <w:tab/>
        <w:tab/>
        <w:t xml:space="preserve">              </w:t>
        <w:tab/>
        <w:t>/Mārīte Vucenlazdān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70485</wp:posOffset>
          </wp:positionV>
          <wp:extent cx="6254115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5411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5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6-05-06T11:28:00Z</dcterms:modified>
  <cp:revision>4</cp:revision>
  <dc:subject/>
  <dc:title>___________________________ Lauku attīstības biroja</dc:title>
</cp:coreProperties>
</file>