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āslavas nodaļas rīkota informatīvā di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Krāslavas novada zālē (3 stāvā), Skolas ielā 7, Krāslav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8.05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779"/>
        <w:gridCol w:w="252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LLKC, VLT aktivitātēm un pasākumiem. Iepazīšanā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asākums ”Atbalsts lauku jauniešiem uzņēmējdarbības veicināša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rēze Brazeviča, uzņēmējdarbības konsultante SIA LLKC Krāslavas no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B ba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Ļipatova,  Biznesa klientu darījumu vadītāja, DNB B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švaldības loma un atbalsts jauniešiem uzņēmējdarbības uzsākšanai un attīstībai Krāslavas  nov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Inta Murāne, Krāslavas novada  uzņēmējdarbības atbalsta projekta koordinator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kurētspējas veicināšana vietējo attīstības stratēģiju  īstenošanas teritorijā. Leader  projektu pozitīvie  piemē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ina Dzalbe, biedrības „Krāslavas rajona partnerīb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Krāslavas novada atbalstītie jauniešu biznesa ideju konkursa rezultāti.  Veiksmes stā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ta Plinta, bērnu apģērbu zīmols „Annas skapīti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iskusija, informācijas apkopojums, mācību anketas aizpildī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rēze Brazeviča, uzņēmējdarbības konsultante SIA LLKC Krāslavas no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ņēmējdarbības  konsultants: </w:t>
        <w:tab/>
        <w:tab/>
        <w:tab/>
        <w:t xml:space="preserve">                          </w:t>
        <w:tab/>
        <w:tab/>
        <w:t>Terēze Brazevi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Ivars Gei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9915</wp:posOffset>
          </wp:positionH>
          <wp:positionV relativeFrom="paragraph">
            <wp:posOffset>60960</wp:posOffset>
          </wp:positionV>
          <wp:extent cx="2076450" cy="485775"/>
          <wp:effectExtent l="0" t="0" r="0" b="0"/>
          <wp:wrapNone/>
          <wp:docPr id="1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LK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6390</wp:posOffset>
          </wp:positionH>
          <wp:positionV relativeFrom="paragraph">
            <wp:posOffset>3810</wp:posOffset>
          </wp:positionV>
          <wp:extent cx="1257300" cy="542925"/>
          <wp:effectExtent l="0" t="0" r="0" b="0"/>
          <wp:wrapNone/>
          <wp:docPr id="2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127635</wp:posOffset>
          </wp:positionV>
          <wp:extent cx="1933575" cy="419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6715</wp:posOffset>
          </wp:positionH>
          <wp:positionV relativeFrom="paragraph">
            <wp:posOffset>3810</wp:posOffset>
          </wp:positionV>
          <wp:extent cx="1066800" cy="6762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5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4-30T09:33:00Z</dcterms:modified>
  <cp:revision>13</cp:revision>
  <dc:subject/>
  <dc:title>___________________________ Lauku attīstības biroja</dc:title>
</cp:coreProperties>
</file>