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lmieras nodaļas rīkota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Valmiera, Mūrmuižas iel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6.07.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0-1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Veiksmīgas sadarbības pamats. Komandas un tā nozīme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Neformālās izglītības trenere Alise Raup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-1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30-15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fektīvas saskarsmes pamatprasmes. Komunikācija, tās īpatnības un nozīme indivīda dzīvē. Verbālās un neverbālās komunikācijas struktūra. Personīgais komunikācijas stils. Pirmais iespaids, tā nozīme komunikācijā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Neformālās izglītības trenere Alise Raup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30-15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45-17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Mērķi un to nozīme dzīvē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Neformālās izglītības trenere Alise Raup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</w:t>
        <w:tab/>
        <w:t>/Inga Ozol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Daiga Sil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0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30T06:58:00Z</dcterms:modified>
  <cp:revision>4</cp:revision>
  <dc:subject/>
  <dc:title>___________________________ Lauku attīstības biroja</dc:title>
</cp:coreProperties>
</file>