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spils nodaļas rīkotas mācības 3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Ventspils KB, Tirgus iela 7, Ventsp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ie finansējuma piesaistīšanas instrumenti lauk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 Langberga, LLKC Vents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kārtošana biznesa uzsākšanas proces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 Brūvere, LLKC Vents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 Brūvere, LLKC Vents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</w:t>
        <w:tab/>
        <w:tab/>
        <w:t xml:space="preserve">           </w:t>
        <w:tab/>
        <w:t>/Ilze Vent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25T10:40:00Z</dcterms:modified>
  <cp:revision>12</cp:revision>
  <dc:subject/>
  <dc:title>___________________________ Lauku attīstības biroja</dc:title>
</cp:coreProperties>
</file>