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tspils nodaļas rīkotas mācības 5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Ventspils KB, Tirgus iela 7, Ventsp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3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 pie biznesa plāna izstrād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 Brūvere, LLKC Ventspil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 prezentēšana, diskusija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 Langberga, LLKC Ventspil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</w:t>
        <w:tab/>
        <w:tab/>
        <w:t xml:space="preserve">           </w:t>
        <w:tab/>
        <w:t>/Ilze Vent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Alfons Spēk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16T13:21:00Z</dcterms:modified>
  <cp:revision>13</cp:revision>
  <dc:subject/>
  <dc:title>___________________________ Lauku attīstības biroja</dc:title>
</cp:coreProperties>
</file>