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uldas nodaļas rīkotais pasākums ZST aktivitātē</w:t>
      </w:r>
      <w:r>
        <w:rPr>
          <w:rFonts w:cs="Arial Narrow" w:ascii="Arial Narrow" w:hAnsi="Arial Narrow"/>
          <w:b/>
          <w:sz w:val="22"/>
          <w:szCs w:val="22"/>
        </w:rPr>
        <w:t xml:space="preserve"> “</w:t>
      </w:r>
      <w:r>
        <w:rPr>
          <w:rFonts w:cs="Arial Narrow" w:ascii="Arial Narrow" w:hAnsi="Arial Narrow"/>
          <w:sz w:val="22"/>
          <w:szCs w:val="22"/>
        </w:rPr>
        <w:t>Zivsaimniecības popularizēšana skolās”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“Zivsaimniecības tradīciju saglabāšana mūsdienās ar domu par nākamajām paaudzēm”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Salacgrīvas novads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21.09.2016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3381"/>
        <w:gridCol w:w="1891"/>
        <w:gridCol w:w="164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Carnikava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cgrīva, Salacgrīvas novad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pstrādes process AS "Brīvais vilnis", iesaistot procesu īstenošanā pieredzējušu, apmācītu un kvalificētu personālu. Augstas kvalitātes izcilu produktu ar senām tradīcijām ražošana, izmantojot kontroles metodes un rūpīgi izvēloties izejvielu piegādātāju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āris Trankali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"Brīvais vilnis" izpilddirektor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-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iviži, Salacgrīvas novad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krastes zvejas laivu piestātnes un zvejas rīku apskate Kuivižu ostā.  Piemērotos laika apstākļos arī izbrauciens ar laivu jūr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dris Skuja, </w:t>
            </w:r>
            <w:r>
              <w:rPr>
                <w:rFonts w:cs="Arial Narrow" w:ascii="Arial Narrow" w:hAnsi="Arial Narrow"/>
                <w:sz w:val="22"/>
                <w:szCs w:val="22"/>
              </w:rPr>
              <w:t>IK Kuivižkrasts īpašnie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cgrīva, Salacgrīvas novad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ēģu zvejas tradīciju saglabāšana līdz mūsdienām. Tača un nēģu cepšanas procesa apskat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ksandrs Rozenšteins</w:t>
            </w:r>
            <w:r>
              <w:rPr>
                <w:rFonts w:cs="Arial Narrow" w:ascii="Arial Narrow" w:hAnsi="Arial Narrow"/>
                <w:sz w:val="22"/>
                <w:szCs w:val="22"/>
              </w:rPr>
              <w:t>, zvejnieku saimniecības“Kurķis” īpašniek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jupceļ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____________________ (Jānis Kravalis, Carnikavas novada LA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guldas nodaļas vadītājs:  ___________________________         / Kristīne Ragaine-Volnianko  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 Narrow" w:hAnsi="Arial Narrow" w:cs="Arial Narrow"/>
        <w:caps/>
        <w:sz w:val="18"/>
        <w:szCs w:val="18"/>
      </w:rPr>
    </w:pPr>
    <w:r>
      <w:rPr>
        <w:rFonts w:cs="Arial Narrow" w:ascii="Arial Narrow" w:hAnsi="Arial Narrow"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Zivsaimniecības popularizēšana skolās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6:00Z</dcterms:created>
  <dc:creator>Your User Name</dc:creator>
  <dc:description/>
  <cp:keywords/>
  <dc:language>en-US</dc:language>
  <cp:lastModifiedBy>Janis</cp:lastModifiedBy>
  <cp:lastPrinted>2016-04-22T17:28:00Z</cp:lastPrinted>
  <dcterms:modified xsi:type="dcterms:W3CDTF">2016-09-06T12:06:00Z</dcterms:modified>
  <cp:revision>29</cp:revision>
  <dc:subject/>
  <dc:title>___________________________ Lauku attīstības biroja</dc:title>
</cp:coreProperties>
</file>