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b/>
          <w:sz w:val="20"/>
          <w:szCs w:val="20"/>
        </w:rPr>
        <w:t>: Izmaiņas Aizsargjoslu likumā. Aktualitātes ES finansējuma piesaistē un aktuālākais lauksaimniecībā un mežsaimniecībā strādājošiem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>
          <w:rFonts w:cs="Arial Narrow" w:ascii="Arial Narrow" w:hAnsi="Arial Narrow"/>
          <w:sz w:val="22"/>
          <w:szCs w:val="22"/>
        </w:rPr>
        <w:t>Ezernieku tautas nams, Ezernieki, Ezernieku pag., Dagd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6DL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00 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s Aizsargjoslu likuma izmaiņas attiecībā uz baltalkšņu audzēm. Ūdens aizsargjoslu izdalī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s Sušinskis MKPC Dienvidlatgales nodaļ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30 -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skā pieteikšanās sistē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00- 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vijas Lauku attīstības programma 2014.–2020. g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30 -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6.40 - </w:t>
            </w:r>
            <w:r>
              <w:rPr>
                <w:rFonts w:cs="Arial Narrow" w:ascii="Arial Narrow" w:hAnsi="Arial Narrow"/>
                <w:sz w:val="22"/>
                <w:szCs w:val="22"/>
              </w:rPr>
              <w:t>18.10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iespējas mežsaimniecībā-nākamās atbalsta kārtas. 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Jānis Dzalbs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Jānis Dzalbs,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</w:t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Your User Name</dc:creator>
  <dc:description/>
  <cp:keywords/>
  <dc:language>en-US</dc:language>
  <cp:lastModifiedBy>Dators</cp:lastModifiedBy>
  <cp:lastPrinted>2016-02-10T13:07:00Z</cp:lastPrinted>
  <dcterms:modified xsi:type="dcterms:W3CDTF">2016-03-17T07:22:00Z</dcterms:modified>
  <cp:revision>16</cp:revision>
  <dc:subject/>
  <dc:title>___________________________ Lauku attīstības biroja</dc:title>
</cp:coreProperties>
</file>