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ntspils nodaļas rīkotais izglītojoš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Miriam"/>
          <w:lang w:eastAsia="en-US"/>
        </w:rPr>
        <w:t>Efektivitātes paaugstināšana lauku saimniecībā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sz w:val="22"/>
          <w:szCs w:val="22"/>
        </w:rPr>
        <w:t>Finansējuma piesaiste mazajām lauku siamniecībā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LLKC Ventspils birojs, Pils iela 17, Ventspils, (AS “Citadele banka” ēka, 2.stāv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5.04.2017. -26.04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8"/>
        <w:gridCol w:w="3768"/>
        <w:gridCol w:w="2789"/>
        <w:gridCol w:w="1154"/>
      </w:tblGrid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4.2017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Pasākuma “Atbalsts uzņēmējdarbības uzsākšanai, attīstot mazās lauku saimniecības” programma, iespējas, kritēriji, pieļautās kļūdas, uzraudzības prasīb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Liāna Krūmiņa,</w:t>
            </w:r>
            <w:r>
              <w:rPr>
                <w:bCs/>
                <w:kern w:val="2"/>
              </w:rPr>
              <w:t xml:space="preserve"> LAD Ziemeļkurzemes reģionālās lauksaimniecības un lauku attīstības daļas vadītāj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piedāvātie līdzfinansējuma konkurs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risa Roze-Posuma, LLKC Ventspils biroja vadītāj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.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afijas pauz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Aktuālās investīciju atbals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grammas LEADER ietvaros -ELFLA, EZJF. Iespējas, pieļautās kļūdas, labie piemēr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Roģe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Ziemeļkurzemes biznesa asociācijas projektu konsulta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8"/>
        <w:gridCol w:w="3768"/>
        <w:gridCol w:w="2789"/>
        <w:gridCol w:w="1154"/>
      </w:tblGrid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04.2017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Atbalsta pasākumi lauksaimniekiem veicot  uzņēmējdarbību. Regulējošie normatīvie akti un atbilstības nosacījumi.</w:t>
            </w:r>
          </w:p>
          <w:p>
            <w:pPr>
              <w:pStyle w:val="Normal"/>
              <w:ind w:left="8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/>
              <w:t>Evita Roģe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Ziemeļkurzemes biznesa asociācijas projektu konsulta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-1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S atbalsta saņemšanas nosacījumi, atlases kritēriji, saimnieciskā lieluma noteikša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Roģe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Ziemeļkurzemes biznesa asociācijas projektu konsulta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s pauz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.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Projektu pieteikumi, to sadaļas un veidi,</w:t>
            </w:r>
            <w:r>
              <w:rPr>
                <w:sz w:val="22"/>
                <w:szCs w:val="22"/>
              </w:rPr>
              <w:t xml:space="preserve"> darījumdarbības plāns, tā nozīme un izstrāde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Roģe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Ziemeļkurzemes biznesa asociācijas projektu konsulta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kas apmācības projektu vadībā “No idejas līdz biznesa plāna realizēšanai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Roģe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Ziemeļkurzemes biznesa asociācijas projektu konsulta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7-04-11T10:50:00Z</dcterms:modified>
  <cp:revision>11</cp:revision>
  <dc:subject/>
  <dc:title>___________________________ Lauku attīstības biroja</dc:title>
</cp:coreProperties>
</file>