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SIA „Latvijas Lauku konsultāciju un izglītības centrs” Limbažu nodaļas rīkotais mācību un pieredzes apmaiņas brauciens </w:t>
      </w:r>
      <w:r>
        <w:rPr>
          <w:rFonts w:cs="Arial Narrow" w:ascii="Arial Narrow" w:hAnsi="Arial Narrow"/>
          <w:b/>
          <w:color w:val="555555"/>
          <w:shd w:fill="FFFFFF" w:val="clear"/>
        </w:rPr>
        <w:t>“Eiropas savienības struktūrfondu līdzekļu piesaiste un Eiropas pārtikas kvalitātes shēmu ieviešana praksē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gramma / Lektoru uzskaites la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Carnikavas un Inčukalna novad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25.10.2016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6"/>
        <w:gridCol w:w="2700"/>
        <w:gridCol w:w="2233"/>
        <w:gridCol w:w="187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00 – 9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alacgrīva -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Inčukalna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lībnieku pulcēšanās, reģistrācija un izbraukšana uz Inčukalna novad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:30- 11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Griķi, Inčukalna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ropas savienības struktūrfondu līdzekļu piesaistes prakse foreļu mazuļu audzēšanā. Dīķsaimniecības apskat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s Liepiņš, z/s„Meļķerti„ īpašniek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 - 11:30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Inčukalna novads -  Carnik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 – 12:30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ežkalni, Carnikavas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vejas produktu pārstrāde un realizācija iesaistoties aizsargātu ģeogrāfiskās izcelsmes norāžu(AĢIN) shēm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Bagrija, SIA Gaujas krasti valdes locek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 – 13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Carnikavas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, kafijas pauz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30- 14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Jomas 7, Carnikava, Carnikavas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Nēģu zvejas arods cauri gadsimtiem līdz produkta iekļaušanai </w:t>
            </w:r>
            <w:r>
              <w:rPr>
                <w:rFonts w:cs="Arial Narrow" w:ascii="Arial Narrow" w:hAnsi="Arial Narrow"/>
                <w:sz w:val="22"/>
                <w:szCs w:val="22"/>
              </w:rPr>
              <w:t>(AĢIN) sarakstā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ija Sarkane, Novadpētniecības centra vadītāj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:30- 15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Jomas 7, Carnikava, Carnikavas nova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zsargātas ģeogrāfiskās izcelsmes norādes “Carnikavas nēģi” produkta zvejas un apstrādes proces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ldonis Lūkins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A Leste valdes loceklis un Ilmārs Prauliņš, IK Gundegas IP īpašniek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Mājupceļ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Brauciena moderators: ________________ (Jānis Kravalis, Valsts Zivsaimniecības sadarbības tīkl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sultan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mbažu nodaļas vadītājs:  ___________________________         / Aigars Legzdiņš 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4/34 no 18.02.2015. Aktivitāte 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</w:t>
    </w:r>
    <w:r>
      <w:rPr/>
      <w:drawing>
        <wp:inline distT="0" distB="0" distL="0" distR="0">
          <wp:extent cx="109220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5:00Z</dcterms:created>
  <dc:creator>Your User Name</dc:creator>
  <dc:description/>
  <cp:keywords/>
  <dc:language>en-US</dc:language>
  <cp:lastModifiedBy>User</cp:lastModifiedBy>
  <cp:lastPrinted>2016-10-07T11:04:00Z</cp:lastPrinted>
  <dcterms:modified xsi:type="dcterms:W3CDTF">2016-10-10T05:26:00Z</dcterms:modified>
  <cp:revision>30</cp:revision>
  <dc:subject/>
  <dc:title>___________________________ Lauku attīstības biroja</dc:title>
</cp:coreProperties>
</file>