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1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4.6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envidkurzemes MKPC nodaļas rīkotais informatīvais seminā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</w:t>
      </w:r>
      <w:r>
        <w:rPr/>
        <w:t xml:space="preserve"> </w:t>
      </w:r>
      <w:r>
        <w:rPr>
          <w:b/>
        </w:rPr>
        <w:t>Par ES un Valsts likumd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b/>
        </w:rPr>
        <w:t>Aizaugusī lauksaimniecības zeme – kā to izmantot lietderīgi. Kādu atbalstu mežam varam sagaidīt no Eiropas Savienības šajā plānošanas periodā?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_</w:t>
      </w:r>
      <w:r>
        <w:rPr>
          <w:rFonts w:cs="Arial Narrow" w:ascii="Arial Narrow" w:hAnsi="Arial Narrow"/>
          <w:sz w:val="22"/>
          <w:szCs w:val="22"/>
          <w:u w:val="single"/>
        </w:rPr>
        <w:t>Aizputes mūžizglītības un tūrisma informācijas centrs, Aizpute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015.gada 29.janvārī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1DK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zaugošās zemes – negatīva tendence Latvijas laukos. Statistikas dat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PC Dienvidkurzemes nodaļas vadītāja vietniece A.Vel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– 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zaugošo zemju izmantošanas iespējas. Likumdošanas prasības, lai platību atzītu par mežu.  Procesuālā kārtība zemes lietošanas veida maiņai. Plantāciju mež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PC Dienvidkurzemes nodaļas vadītāja vietniece A.Vel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ārtība, kādā aizaugušās zemes atgriezt lauksaimnieciskajai izmantošanai. Atmežošana, atmežošanas kompensācijas un kādos gadījumos tās jāmaks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PC Dienvidkurzemes nodaļas vadītāja vietniece A.Vel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bildes uz jautājumiem, diskusi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PC Dienvidkurzemes nodaļas vadītāja vietniece A.Vel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30 – 1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edzamais ES atbalsts meža jomā 2014. – 2021.gad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MKPC Dienvidkurzemes nodaļas vadītāja vietniece A.Vel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45 –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kusijas, atbildes uz jautājumiem, semināra apkopojums, ierosinājumi turpmākai darbīb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PC Dienvidkurzemes nodaļas vadītāja vietniece A.Vel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Alda Velvere, t.2022204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14 no 2014. gada 31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  <w:r>
      <w:rPr>
        <w:rFonts w:cs="Arial Narrow" w:ascii="Arial Narrow" w:hAnsi="Arial Narrow"/>
        <w:i/>
        <w:sz w:val="18"/>
        <w:szCs w:val="18"/>
      </w:rPr>
      <w:t xml:space="preserve"> 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7:00Z</dcterms:created>
  <dc:creator>Your User Name</dc:creator>
  <dc:description/>
  <cp:keywords/>
  <dc:language>en-US</dc:language>
  <cp:lastModifiedBy>User</cp:lastModifiedBy>
  <cp:lastPrinted>2009-03-16T08:47:00Z</cp:lastPrinted>
  <dcterms:modified xsi:type="dcterms:W3CDTF">2015-01-19T11:24:00Z</dcterms:modified>
  <cp:revision>13</cp:revision>
  <dc:subject/>
  <dc:title>___________________________ Lauku attīstības biroja</dc:title>
</cp:coreProperties>
</file>