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meža apsaimniekošanā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IKSC “Avoti”,</w:t>
      </w:r>
      <w:r>
        <w:rPr>
          <w:rFonts w:cs="Arial Narrow" w:ascii="Arial Narrow" w:hAnsi="Arial Narrow"/>
          <w:sz w:val="22"/>
          <w:szCs w:val="22"/>
        </w:rPr>
        <w:t xml:space="preserve"> Saules iela 2, Valgunde, Valgundes pag., Jelgavas nov., LV- 30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9.11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1Z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mācības meža īpašniekiem, medniekiem un mežsaimniecības nozarē nodarbinātajiem Lauku attīstības programmas (2014. – 2020.) ietva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ecākā mežsaimniecības konsultante 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gunsgrēkos un dabas katastrofās iznīcinātu mežaudžu atjauno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retinā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udžu nomaiņ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 – 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 Jaunaudžu aizsardzības līdzekļ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mežsaimniecības konsultant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īraudžu un mistraudžu veidošanas princi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45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, individuālās konsultāc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Zemgales nodaļas vecākā mežsaimniecības konsultante: </w:t>
        <w:tab/>
        <w:tab/>
        <w:t xml:space="preserve">               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9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11-15T08:49:00Z</dcterms:modified>
  <cp:revision>2</cp:revision>
  <dc:subject/>
  <dc:title>___________________________ Lauku attīstības biroja</dc:title>
</cp:coreProperties>
</file>