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2"/>
          <w:szCs w:val="32"/>
          <w:lang w:val="fi-F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86385</wp:posOffset>
            </wp:positionV>
            <wp:extent cx="1485900" cy="100393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6400800" cy="1028700"/>
                <wp:effectExtent l="5080" t="5080" r="5715" b="5715"/>
                <wp:wrapTight wrapText="bothSides">
                  <wp:wrapPolygon edited="0">
                    <wp:start x="579" y="0"/>
                    <wp:lineTo x="579" y="0"/>
                    <wp:lineTo x="477" y="0"/>
                    <wp:lineTo x="377" y="166"/>
                    <wp:lineTo x="289" y="483"/>
                    <wp:lineTo x="201" y="799"/>
                    <wp:lineTo x="128" y="1254"/>
                    <wp:lineTo x="78" y="1801"/>
                    <wp:lineTo x="27" y="2349"/>
                    <wp:lineTo x="0" y="2970"/>
                    <wp:lineTo x="0" y="3602"/>
                    <wp:lineTo x="0" y="18000"/>
                    <wp:lineTo x="0" y="18011"/>
                    <wp:lineTo x="0" y="18643"/>
                    <wp:lineTo x="27" y="19265"/>
                    <wp:lineTo x="78" y="19812"/>
                    <wp:lineTo x="128" y="20360"/>
                    <wp:lineTo x="201" y="20815"/>
                    <wp:lineTo x="289" y="21131"/>
                    <wp:lineTo x="377" y="21447"/>
                    <wp:lineTo x="477" y="21613"/>
                    <wp:lineTo x="579" y="21613"/>
                    <wp:lineTo x="21021" y="21613"/>
                    <wp:lineTo x="21023" y="21613"/>
                    <wp:lineTo x="21125" y="21613"/>
                    <wp:lineTo x="21225" y="21447"/>
                    <wp:lineTo x="21313" y="21131"/>
                    <wp:lineTo x="21401" y="20815"/>
                    <wp:lineTo x="21474" y="20360"/>
                    <wp:lineTo x="21525" y="19812"/>
                    <wp:lineTo x="21575" y="19265"/>
                    <wp:lineTo x="21602" y="18643"/>
                    <wp:lineTo x="21602" y="18011"/>
                    <wp:lineTo x="21602" y="3600"/>
                    <wp:lineTo x="21602" y="3602"/>
                    <wp:lineTo x="21602" y="3602"/>
                    <wp:lineTo x="21602" y="2970"/>
                    <wp:lineTo x="21575" y="2349"/>
                    <wp:lineTo x="21525" y="1801"/>
                    <wp:lineTo x="21474" y="1254"/>
                    <wp:lineTo x="21401" y="799"/>
                    <wp:lineTo x="21313" y="483"/>
                    <wp:lineTo x="21225" y="166"/>
                    <wp:lineTo x="21125" y="0"/>
                    <wp:lineTo x="21023" y="0"/>
                    <wp:lineTo x="579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FFFFFF"/>
                                <w:lang w:val="lt-LT" w:bidi="ar-SA"/>
                              </w:rPr>
                              <w:t>Latvia – Lithuania Cross Border Cooperation Programme 2007-20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FFFFFF"/>
                                <w:lang w:val="lt-LT" w:bidi="ar-SA"/>
                              </w:rPr>
                              <w:t>Project  LLIV-250 TEAMWOR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FFFFFF"/>
                                <w:lang w:val="lt-LT" w:bidi="ar-SA"/>
                              </w:rPr>
                              <w:t>“Joint resistance to bioinvasions for sustainable agriculture and management of natural resources 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27pt;margin-top:117pt;width:503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FFFFFF"/>
                          <w:lang w:val="lt-LT" w:bidi="ar-SA"/>
                        </w:rPr>
                        <w:t>Latvia – Lithuania Cross Border Cooperation Programme 2007-20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FFFFFF"/>
                          <w:lang w:val="lt-LT" w:bidi="ar-SA"/>
                        </w:rPr>
                        <w:t>Project  LLIV-250 TEAMWOR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FFFFFF"/>
                          <w:lang w:val="lt-LT" w:bidi="ar-SA"/>
                        </w:rPr>
                        <w:t>“Joint resistance to bioinvasions for sustainable agriculture and management of natural resources 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7f7f7f" weight="93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00200" cy="113093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1257300" cy="1124585"/>
            <wp:effectExtent l="0" t="0" r="0" b="0"/>
            <wp:wrapTopAndBottom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-1130935</wp:posOffset>
            </wp:positionV>
            <wp:extent cx="1714500" cy="107886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2"/>
          <w:szCs w:val="32"/>
          <w:lang w:val="fi-FI"/>
        </w:rPr>
        <w:t xml:space="preserve"> </w:t>
      </w:r>
      <w:r>
        <w:rPr>
          <w:rFonts w:cs="Verdana" w:ascii="Verdana" w:hAnsi="Verdana"/>
          <w:b/>
          <w:sz w:val="32"/>
          <w:szCs w:val="32"/>
          <w:lang w:val="lv-LV"/>
        </w:rPr>
        <w:t>Svešzemju sugu apkarošana un invāziju novēršan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63839"/>
          <w:sz w:val="28"/>
          <w:szCs w:val="28"/>
          <w:lang w:val="lv-LV"/>
        </w:rPr>
      </w:pPr>
      <w:r>
        <w:rPr>
          <w:rFonts w:cs="Verdana" w:ascii="Verdana" w:hAnsi="Verdana"/>
          <w:b/>
          <w:color w:val="C63839"/>
          <w:sz w:val="28"/>
          <w:szCs w:val="28"/>
          <w:lang w:val="lv-LV"/>
        </w:rPr>
        <w:t>Programm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4"/>
          <w:szCs w:val="24"/>
          <w:shd w:fill="FFFFFF" w:val="clear"/>
          <w:lang w:val="lv-LV"/>
        </w:rPr>
      </w:pPr>
      <w:r>
        <w:rPr>
          <w:rFonts w:cs="Arial" w:ascii="Verdana" w:hAnsi="Verdana"/>
          <w:sz w:val="24"/>
          <w:szCs w:val="24"/>
          <w:shd w:fill="FFFFFF" w:val="clear"/>
          <w:lang w:val="lv-LV"/>
        </w:rPr>
        <w:t>Viesnīca „Dobele”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4"/>
          <w:szCs w:val="24"/>
          <w:shd w:fill="FFFFFF" w:val="clear"/>
          <w:lang w:val="lv-LV"/>
        </w:rPr>
      </w:pPr>
      <w:r>
        <w:rPr>
          <w:rFonts w:cs="Arial" w:ascii="Verdana" w:hAnsi="Verdana"/>
          <w:sz w:val="24"/>
          <w:szCs w:val="24"/>
          <w:shd w:fill="FFFFFF" w:val="clear"/>
          <w:lang w:val="lv-LV"/>
        </w:rPr>
        <w:t>Uzvaras iela 2, Dobele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sz w:val="24"/>
          <w:szCs w:val="24"/>
          <w:shd w:fill="FFFFFF" w:val="clear"/>
          <w:lang w:val="lv-LV"/>
        </w:rPr>
      </w:pPr>
      <w:r>
        <w:rPr>
          <w:rFonts w:cs="Arial" w:ascii="Verdana" w:hAnsi="Verdana"/>
          <w:i/>
          <w:sz w:val="24"/>
          <w:szCs w:val="24"/>
          <w:shd w:fill="FFFFFF" w:val="clear"/>
          <w:lang w:val="lv-LV"/>
        </w:rPr>
        <w:t xml:space="preserve">28.08.-29.08.2014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4"/>
          <w:szCs w:val="24"/>
          <w:shd w:fill="FFFFFF" w:val="clear"/>
          <w:lang w:val="lv-LV"/>
        </w:rPr>
      </w:pPr>
      <w:r>
        <w:rPr>
          <w:rFonts w:cs="Verdana" w:ascii="Verdana" w:hAnsi="Verdana"/>
          <w:i/>
          <w:sz w:val="24"/>
          <w:szCs w:val="24"/>
          <w:shd w:fill="FFFFFF" w:val="clear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70C0"/>
          <w:sz w:val="24"/>
          <w:szCs w:val="24"/>
          <w:lang w:val="lv-LV"/>
        </w:rPr>
      </w:pPr>
      <w:r>
        <w:rPr>
          <w:rFonts w:cs="Verdana" w:ascii="Verdana" w:hAnsi="Verdana"/>
          <w:color w:val="0070C0"/>
          <w:sz w:val="24"/>
          <w:szCs w:val="24"/>
          <w:lang w:val="lv-LV"/>
        </w:rPr>
        <w:t>Dalībniekiem apmācību beigās tiks izsniegti sertifikāt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70C0"/>
          <w:sz w:val="24"/>
          <w:szCs w:val="24"/>
          <w:lang w:val="lv-LV"/>
        </w:rPr>
      </w:pPr>
      <w:r>
        <w:rPr>
          <w:rFonts w:cs="Verdana" w:ascii="Verdana" w:hAnsi="Verdana"/>
          <w:color w:val="0070C0"/>
          <w:sz w:val="24"/>
          <w:szCs w:val="24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33839"/>
                <w:sz w:val="24"/>
                <w:szCs w:val="24"/>
                <w:lang w:val="lv-LV"/>
              </w:rPr>
            </w:pPr>
            <w:r>
              <w:rPr>
                <w:b/>
                <w:color w:val="C33839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C33839"/>
                <w:sz w:val="24"/>
                <w:szCs w:val="24"/>
                <w:lang w:val="lv-LV"/>
              </w:rPr>
              <w:t xml:space="preserve">2014.gada 28.augusts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b/>
                <w:color w:val="C33839"/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C33839"/>
                <w:lang w:val="lv-LV"/>
              </w:rPr>
              <w:t>10:30-11:0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lang w:val="lv-LV"/>
              </w:rPr>
              <w:t>Dalībnieku reģistrācija/kafij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C33839"/>
                <w:lang w:val="lv-LV"/>
              </w:rPr>
              <w:t>11:00-11:1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  <w:lang w:val="lv-LV"/>
              </w:rPr>
            </w:pPr>
            <w:r>
              <w:rPr>
                <w:rFonts w:cs="Verdana" w:ascii="Verdana" w:hAnsi="Verdana"/>
                <w:lang w:val="lv-LV"/>
              </w:rPr>
              <w:t>Semināra atklāšan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  <w:lang w:val="lv-LV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lv-LV"/>
              </w:rPr>
              <w:t xml:space="preserve">Viktorija Cirse, Daugavpils Universitāte, TEAMWORK projekta koordinatore </w:t>
            </w:r>
          </w:p>
        </w:tc>
      </w:tr>
      <w:tr>
        <w:trPr>
          <w:trHeight w:val="12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i/>
                <w:sz w:val="10"/>
                <w:szCs w:val="10"/>
                <w:lang w:val="lv-LV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color w:val="C33839"/>
                <w:lang w:val="lv-LV"/>
              </w:rPr>
              <w:t>11:10-11:3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lang w:val="lv-LV"/>
              </w:rPr>
              <w:t>TEAMWORK projekta prezentācij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  <w:lang w:val="lv-LV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lv-LV"/>
              </w:rPr>
              <w:t xml:space="preserve">Marija Jermaļonoka, Daugavpils Universitāte, </w:t>
            </w:r>
            <w:r>
              <w:rPr>
                <w:rFonts w:cs="Verdana" w:ascii="Verdana" w:hAnsi="Verdana"/>
                <w:i/>
                <w:sz w:val="18"/>
                <w:szCs w:val="18"/>
                <w:lang w:val="lv-LV"/>
              </w:rPr>
              <w:t>TEAMWORK projekta PR speciālist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/>
                <w:i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i/>
                <w:color w:val="C33839"/>
                <w:sz w:val="10"/>
                <w:szCs w:val="10"/>
                <w:lang w:val="lv-LV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C00000"/>
                <w:lang w:val="lv-LV"/>
              </w:rPr>
              <w:t>11:30-12:3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lang w:val="lv-LV"/>
              </w:rPr>
              <w:t xml:space="preserve">Lekcija: Svešzemju augu un slimību pārnēsātāju atpazīšana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lv-LV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lv-LV"/>
              </w:rPr>
              <w:t>Dr. Zigmantas Gudžinskas, Šauļu Universitātes asoc. prof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C00000"/>
                <w:lang w:val="lv-LV"/>
              </w:rPr>
            </w:pPr>
            <w:r>
              <w:rPr>
                <w:rFonts w:cs="Verdana" w:ascii="Verdana" w:hAnsi="Verdana"/>
                <w:color w:val="C33839"/>
                <w:lang w:val="lv-LV"/>
              </w:rPr>
              <w:t>12:30-13:0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lang w:val="lv-LV"/>
              </w:rPr>
              <w:t>Jautājumi/atbildes/diskusij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sz w:val="10"/>
                <w:szCs w:val="10"/>
                <w:lang w:val="lv-LV"/>
              </w:rPr>
            </w:r>
          </w:p>
        </w:tc>
        <w:tc>
          <w:tcPr>
            <w:tcW w:w="8045" w:type="dxa"/>
            <w:tcBorders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Verdana" w:hAnsi="Verdana" w:eastAsia="Times New Roman" w:cs="Verdana"/>
                <w:bCs/>
                <w:sz w:val="10"/>
                <w:szCs w:val="10"/>
                <w:lang w:val="lv-LV"/>
              </w:rPr>
            </w:pPr>
            <w:r>
              <w:rPr>
                <w:rFonts w:eastAsia="Times New Roman" w:cs="Verdana" w:ascii="Verdana" w:hAnsi="Verdana"/>
                <w:bCs/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C33839"/>
                <w:lang w:val="lv-LV"/>
              </w:rPr>
            </w:pPr>
            <w:r>
              <w:rPr>
                <w:rFonts w:cs="Verdana" w:ascii="Verdana" w:hAnsi="Verdana"/>
                <w:color w:val="C33839"/>
                <w:lang w:val="lv-LV"/>
              </w:rPr>
              <w:t>13:00-14:0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color w:val="C33839"/>
                <w:lang w:val="lv-LV"/>
              </w:rPr>
              <w:t>Pusdiena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C33839"/>
                <w:lang w:val="lv-LV"/>
              </w:rPr>
            </w:pPr>
            <w:r>
              <w:rPr>
                <w:rFonts w:cs="Verdana" w:ascii="Verdana" w:hAnsi="Verdana"/>
                <w:color w:val="C33839"/>
                <w:lang w:val="lv-LV"/>
              </w:rPr>
              <w:t>14:00-15:0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  <w:lang w:val="lv-LV"/>
              </w:rPr>
            </w:pPr>
            <w:r>
              <w:rPr>
                <w:rFonts w:cs="Verdana" w:ascii="Verdana" w:hAnsi="Verdana"/>
                <w:lang w:val="lv-LV"/>
              </w:rPr>
              <w:t>Lekcija: Metodes un veidi invazīvo sugu apkarošanā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lv-LV"/>
              </w:rPr>
              <w:t>Dr. Martynas Kazlauskas, Šauļu Universitātes lektor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color w:val="C33839"/>
                <w:lang w:val="lv-LV"/>
              </w:rPr>
              <w:t>15:00-15:3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lang w:val="lv-LV"/>
              </w:rPr>
              <w:t>Svešzemju augu kolekcijas apskats. Iepazīšanās ar invazīvo sugu apkarošanas rīkiem un līdzekļiem personīgai aizsardzība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lv-LV"/>
              </w:rPr>
              <w:t xml:space="preserve">Z. Gudžinskas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lv-LV"/>
              </w:rPr>
              <w:t>&amp;</w:t>
            </w:r>
            <w:r>
              <w:rPr>
                <w:rFonts w:cs="Verdana" w:ascii="Verdana" w:hAnsi="Verdana"/>
                <w:i/>
                <w:sz w:val="20"/>
                <w:szCs w:val="20"/>
                <w:lang w:val="lv-LV"/>
              </w:rPr>
              <w:t xml:space="preserve"> M. Kazlauska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lang w:val="lv-LV"/>
              </w:rPr>
              <w:t>15:30-18:0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lang w:val="lv-LV"/>
              </w:rPr>
              <w:t xml:space="preserve">Svešzemju sugu apkarošanas rīku pielietošana dabā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C00000"/>
                <w:lang w:val="lv-LV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lv-LV"/>
              </w:rPr>
              <w:t>Z. Gudžinskas, M. Kazlauskas,</w:t>
            </w:r>
            <w:r>
              <w:rPr>
                <w:lang w:val="lv-LV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lv-LV"/>
              </w:rPr>
              <w:t xml:space="preserve">M.Pilāts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lv-LV"/>
              </w:rPr>
              <w:t>&amp;</w:t>
            </w:r>
            <w:r>
              <w:rPr>
                <w:rFonts w:cs="Verdana" w:ascii="Verdana" w:hAnsi="Verdana"/>
                <w:i/>
                <w:sz w:val="20"/>
                <w:szCs w:val="20"/>
                <w:lang w:val="lv-LV"/>
              </w:rPr>
              <w:t xml:space="preserve"> M. Balalaikin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C00000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00000"/>
                <w:lang w:val="lv-LV"/>
              </w:rPr>
              <w:t>18:00-19:0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lang w:val="lv-LV"/>
              </w:rPr>
              <w:t>Diskusija/vakariņas</w:t>
            </w:r>
            <w:r>
              <w:rPr>
                <w:rFonts w:cs="Verdana" w:ascii="Verdana" w:hAnsi="Verdana"/>
                <w:color w:val="C00000"/>
                <w:lang w:val="lv-LV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C00000"/>
                <w:lang w:val="lv-LV"/>
              </w:rPr>
            </w:pPr>
            <w:r>
              <w:rPr>
                <w:rFonts w:cs="Verdana" w:ascii="Verdana" w:hAnsi="Verdana"/>
                <w:color w:val="C00000"/>
                <w:lang w:val="lv-LV"/>
              </w:rPr>
              <w:t>19:00-20:3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lang w:val="lv-LV"/>
              </w:rPr>
              <w:t>Ekskursija ar medību elementiem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C33839"/>
                <w:sz w:val="24"/>
                <w:szCs w:val="24"/>
                <w:lang w:val="lv-LV"/>
              </w:rPr>
            </w:pPr>
            <w:r>
              <w:rPr>
                <w:rFonts w:cs="Verdana" w:ascii="Verdana" w:hAnsi="Verdana"/>
                <w:b/>
                <w:color w:val="C33839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C33839"/>
                <w:sz w:val="24"/>
                <w:szCs w:val="24"/>
                <w:lang w:val="lv-LV"/>
              </w:rPr>
            </w:pPr>
            <w:r>
              <w:rPr>
                <w:rFonts w:cs="Verdana" w:ascii="Verdana" w:hAnsi="Verdana"/>
                <w:b/>
                <w:color w:val="C33839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C33839"/>
                <w:sz w:val="24"/>
                <w:szCs w:val="24"/>
                <w:lang w:val="lv-LV"/>
              </w:rPr>
            </w:pPr>
            <w:r>
              <w:rPr>
                <w:rFonts w:cs="Verdana" w:ascii="Verdana" w:hAnsi="Verdana"/>
                <w:b/>
                <w:color w:val="C33839"/>
                <w:sz w:val="24"/>
                <w:szCs w:val="24"/>
                <w:lang w:val="lv-LV"/>
              </w:rPr>
              <w:t>2014.gada 29.august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C33839"/>
                <w:sz w:val="24"/>
                <w:szCs w:val="24"/>
                <w:lang w:val="lv-LV"/>
              </w:rPr>
            </w:pPr>
            <w:r>
              <w:rPr>
                <w:rFonts w:cs="Verdana" w:ascii="Verdana" w:hAnsi="Verdana"/>
                <w:b/>
                <w:color w:val="C33839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C33839"/>
                <w:lang w:val="lv-LV"/>
              </w:rPr>
            </w:pPr>
            <w:r>
              <w:rPr>
                <w:rFonts w:cs="Verdana" w:ascii="Verdana" w:hAnsi="Verdana"/>
                <w:color w:val="C33839"/>
                <w:lang w:val="lv-LV"/>
              </w:rPr>
              <w:t>8:00-8:3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C33839"/>
                <w:lang w:val="lv-LV"/>
              </w:rPr>
            </w:pPr>
            <w:r>
              <w:rPr>
                <w:rFonts w:cs="Verdana" w:ascii="Verdana" w:hAnsi="Verdana"/>
                <w:color w:val="C33839"/>
                <w:lang w:val="lv-LV"/>
              </w:rPr>
              <w:t>Brokasti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C33839"/>
                <w:lang w:val="lv-LV"/>
              </w:rPr>
            </w:pPr>
            <w:r>
              <w:rPr>
                <w:rFonts w:cs="Verdana" w:ascii="Verdana" w:hAnsi="Verdana"/>
                <w:color w:val="C33839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C33839"/>
                <w:lang w:val="lv-LV"/>
              </w:rPr>
            </w:pPr>
            <w:r>
              <w:rPr>
                <w:rFonts w:cs="Verdana" w:ascii="Verdana" w:hAnsi="Verdana"/>
                <w:color w:val="C33839"/>
                <w:lang w:val="lv-LV"/>
              </w:rPr>
              <w:t>8:30-8:4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lang w:val="lv-LV"/>
              </w:rPr>
              <w:t>Dalībnieku reģistrācij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C33839"/>
                <w:lang w:val="lv-LV"/>
              </w:rPr>
              <w:t>8:40-9:5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lang w:val="lv-LV"/>
              </w:rPr>
              <w:t xml:space="preserve">Lekcija: Svešzemju dzīvnieku sugu atpazīšana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  <w:lang w:val="lv-LV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lv-LV"/>
              </w:rPr>
              <w:t>Māris Pilāts, Daugavpils Universitātes pētniek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  <w:lang w:val="lv-LV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/>
                <w:i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i/>
                <w:color w:val="C33839"/>
                <w:sz w:val="10"/>
                <w:szCs w:val="10"/>
                <w:lang w:val="lv-LV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C33839"/>
                <w:lang w:val="lv-LV"/>
              </w:rPr>
              <w:t>9:50-11:0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lang w:val="lv-LV"/>
              </w:rPr>
              <w:t>Lekcija: Invazīvo dzīvnieku apkarošanas veid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lv-LV"/>
              </w:rPr>
              <w:t>Dr. Maksims Balalaikins, Daugavpils Universitātes vadošais pētnieks</w:t>
            </w:r>
            <w:r>
              <w:rPr>
                <w:rFonts w:cs="Verdana" w:ascii="Verdana" w:hAnsi="Verdana"/>
                <w:color w:val="C00000"/>
                <w:lang w:val="lv-LV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C33839"/>
                <w:lang w:val="lv-LV"/>
              </w:rPr>
              <w:t>11:00-11:2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C00000"/>
                <w:lang w:val="lv-LV"/>
              </w:rPr>
            </w:pPr>
            <w:r>
              <w:rPr>
                <w:rFonts w:cs="Verdana" w:ascii="Verdana" w:hAnsi="Verdana"/>
                <w:color w:val="C00000"/>
                <w:lang w:val="lv-LV"/>
              </w:rPr>
              <w:t>Kafijas pauz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C33839"/>
                <w:lang w:val="lv-LV"/>
              </w:rPr>
              <w:t>11:20-11:5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lang w:val="lv-LV"/>
              </w:rPr>
              <w:t xml:space="preserve">Svešzemju dzīvnieku kolekcijas apskats. Iepazīšanās ar invazīvo dzīvnieku sugu apkarošanas rīkiem un līdzekļiem personīgai aizsardzībai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lv-LV"/>
              </w:rPr>
              <w:t>Māris Pilāts &amp; Maksims Balalaikin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C00000"/>
                <w:lang w:val="lv-LV"/>
              </w:rPr>
              <w:t>11:50-13:0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lang w:val="lv-LV"/>
              </w:rPr>
              <w:t>Svešzemju sugu apkarošanas rīku pielietošana dabā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C00000"/>
                <w:lang w:val="lv-LV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lv-LV"/>
              </w:rPr>
              <w:t>Māris Pilāts, Maksims Balalaikins, Z. Gudžinskas &amp; M. Kazlauska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C33839"/>
                <w:sz w:val="10"/>
                <w:szCs w:val="10"/>
                <w:lang w:val="lv-LV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b/>
                <w:color w:val="C33839"/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C33839"/>
                <w:lang w:val="lv-LV"/>
              </w:rPr>
              <w:t>13:00-14:0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rFonts w:cs="Verdana" w:ascii="Verdana" w:hAnsi="Verdana"/>
                <w:color w:val="C00000"/>
                <w:lang w:val="lv-LV"/>
              </w:rPr>
              <w:t>Pusdienas</w:t>
            </w:r>
            <w:r>
              <w:rPr>
                <w:rFonts w:cs="Verdana" w:ascii="Verdana" w:hAnsi="Verdana"/>
                <w:lang w:val="lv-LV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/>
                <w:i/>
                <w:color w:val="C33839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i/>
                <w:color w:val="C33839"/>
                <w:sz w:val="10"/>
                <w:szCs w:val="10"/>
                <w:lang w:val="lv-LV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C33839"/>
                <w:lang w:val="lv-LV"/>
              </w:rPr>
              <w:t>14:00-15:0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lang w:val="lv-LV"/>
              </w:rPr>
              <w:t>Svešzemju sugu apkarošanas rīku pielietošana dabā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lv-LV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lv-LV"/>
              </w:rPr>
              <w:t>Māris Pilāts, Maksims Balalaikins, Z. Gudžinskas &amp; M. Kazlauska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C33839"/>
                <w:lang w:val="lv-LV"/>
              </w:rPr>
            </w:pPr>
            <w:r>
              <w:rPr>
                <w:rFonts w:cs="Verdana" w:ascii="Verdana" w:hAnsi="Verdana"/>
                <w:color w:val="C33839"/>
                <w:lang w:val="lv-LV"/>
              </w:rPr>
              <w:t>15:00-16:0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lang w:val="lv-LV"/>
              </w:rPr>
              <w:t>Diskusij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  <w:lang w:val="lv-LV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0"/>
                <w:szCs w:val="10"/>
                <w:lang w:val="lv-LV"/>
              </w:rPr>
            </w:pPr>
            <w:r>
              <w:rPr>
                <w:rFonts w:cs="Verdana" w:ascii="Verdana" w:hAnsi="Verdana"/>
                <w:sz w:val="10"/>
                <w:szCs w:val="1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lang w:val="lv-LV"/>
        </w:rPr>
      </w:pPr>
      <w:r>
        <w:rPr>
          <w:rFonts w:cs="Verdana" w:ascii="Verdana" w:hAnsi="Verdana"/>
          <w:b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  <w:lang w:val="lv-LV"/>
        </w:rPr>
        <w:t>Semināru organizē:</w:t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lang w:val="lv-LV"/>
        </w:rPr>
      </w:pPr>
      <w:r>
        <w:rPr>
          <w:rFonts w:cs="Verdana" w:ascii="Verdana" w:hAnsi="Verdana"/>
          <w:b/>
          <w:sz w:val="18"/>
          <w:szCs w:val="18"/>
          <w:lang w:val="lv-LV"/>
        </w:rPr>
        <w:t>Daugavpils Universitāte, Sistemātiskās bioloģijas institūts</w:t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 xml:space="preserve">Vienības iela 13, Daugavpils, Latvija, tel. +371 65423265, e-mail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lv-LV"/>
          </w:rPr>
          <w:t>teamwork@biology.lv</w:t>
        </w:r>
      </w:hyperlink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lang w:val="lv-LV"/>
        </w:rPr>
      </w:pPr>
      <w:r>
        <w:rPr>
          <w:rFonts w:cs="Verdana" w:ascii="Verdana" w:hAnsi="Verdana"/>
          <w:b/>
          <w:sz w:val="18"/>
          <w:szCs w:val="18"/>
          <w:lang w:val="lv-LV"/>
        </w:rPr>
        <w:t>Šauļu Universitāte, Tehnoloģiju un Dabaszinātņu fakultāte, Vides izpētes departaments</w:t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 xml:space="preserve">Viļnas iela 141, kabinets 212, LT-76353 Šauļi, tel. 8 41595862, e-mail </w:t>
      </w:r>
      <w:hyperlink r:id="rId7">
        <w:r>
          <w:rPr>
            <w:rStyle w:val="InternetLink"/>
            <w:rFonts w:cs="Verdana" w:ascii="Verdana" w:hAnsi="Verdana"/>
            <w:sz w:val="18"/>
            <w:szCs w:val="18"/>
            <w:lang w:val="lv-LV"/>
          </w:rPr>
          <w:t>oikos@fm.su.lt</w:t>
        </w:r>
      </w:hyperlink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lv-LV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eamwork@biology.lv" TargetMode="External"/><Relationship Id="rId7" Type="http://schemas.openxmlformats.org/officeDocument/2006/relationships/hyperlink" Target="mailto:oikos@fm.su.l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41:00Z</dcterms:created>
  <dc:creator>user</dc:creator>
  <dc:description/>
  <dc:language>en-US</dc:language>
  <cp:lastModifiedBy>Iveta PIIC</cp:lastModifiedBy>
  <cp:lastPrinted>2014-07-31T09:21:00Z</cp:lastPrinted>
  <dcterms:modified xsi:type="dcterms:W3CDTF">2014-08-12T12:41:00Z</dcterms:modified>
  <cp:revision>2</cp:revision>
  <dc:subject/>
  <dc:title/>
</cp:coreProperties>
</file>