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ūksnes - Gulbenes nodaļas rīkotais mācību un pieredzes apmaiņas braucien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saukums: Piekrastes zvejniecības un uzņēmējdarbības saimniekošanas pieredze dīķsaimniecībā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rises vieta: Carnikavas novads, Inčukalna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s: 30.08.20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74"/>
        <w:gridCol w:w="2551"/>
        <w:gridCol w:w="1985"/>
        <w:gridCol w:w="133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šru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30-10: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lbene- Alūksne- Carnik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nikavas novads,</w:t>
            </w:r>
          </w:p>
          <w:p>
            <w:pPr>
              <w:pStyle w:val="Normal"/>
              <w:jc w:val="center"/>
              <w:rPr/>
            </w:pPr>
            <w:r>
              <w:rPr/>
              <w:t>Carnik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ēģu zvejas tradīcijas novadā. Kulinārais mantojums, degustācij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grīda Skaveneca , </w:t>
            </w:r>
          </w:p>
          <w:p>
            <w:pPr>
              <w:pStyle w:val="Normal"/>
              <w:rPr/>
            </w:pPr>
            <w:r>
              <w:rPr/>
              <w:t>SIA ‘’Krupis” valdes locek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ikavas novada muzej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nikavas novads, Carnika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jas un akvakultūras produktu kulinārā pārstrāde un realizācija SIA “Gaujas krasti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Bagrija, SIA Gaujas krasti</w:t>
            </w:r>
          </w:p>
          <w:p>
            <w:pPr>
              <w:pStyle w:val="Normal"/>
              <w:rPr/>
            </w:pPr>
            <w:r>
              <w:rPr/>
              <w:t>valdes locek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ārbrauciens uz Inčukalna nova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7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čukalna novads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/s “Meļķerti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īķu apsaimniekošana.</w:t>
            </w:r>
          </w:p>
          <w:p>
            <w:pPr>
              <w:pStyle w:val="Normal"/>
              <w:rPr/>
            </w:pPr>
            <w:r>
              <w:rPr/>
              <w:t>Zivju mazuļu audzēšana basei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ris Liepiņš, </w:t>
            </w:r>
          </w:p>
          <w:p>
            <w:pPr>
              <w:pStyle w:val="Normal"/>
              <w:rPr/>
            </w:pPr>
            <w:r>
              <w:rPr/>
              <w:t>z/s„Meļķerti„ īpašniek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9: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čukalna novads- Alūksne -Gulb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uciena moderators:  Anita Rozenberga, Gulbenes nov. Lauku attīstības speciāli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ņēmējdarbības konsultante:                                                      /Sarmīte Svilāne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ūksnes un Gulbenes nodaļas vadītāja:</w:t>
        <w:tab/>
        <w:tab/>
        <w:t xml:space="preserve">                  /Viola Kaparšmite  /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9715" cy="510540"/>
          <wp:effectExtent l="0" t="0" r="0" b="0"/>
          <wp:docPr id="3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971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 noslēgto līgumu Nr. 2015/34 no 18.02.2015. Aktivitāte Informatīvu un izglītojošu semināru  un pieredzes apmaiņas braucienu organizēšana</w:t>
    </w:r>
  </w:p>
  <w:p>
    <w:pPr>
      <w:pStyle w:val="Footer"/>
      <w:jc w:val="center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  <w:t>ATBALSTA ZEMKOPĪBAS MINISTRIJA UN LAUKU ATBALS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1089025" cy="652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2083435" cy="485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9:00Z</dcterms:created>
  <dc:creator>Your User Name</dc:creator>
  <dc:description/>
  <cp:keywords/>
  <dc:language>en-US</dc:language>
  <cp:lastModifiedBy>rekins</cp:lastModifiedBy>
  <cp:lastPrinted>2009-03-16T08:47:00Z</cp:lastPrinted>
  <dcterms:modified xsi:type="dcterms:W3CDTF">2016-08-29T13:33:00Z</dcterms:modified>
  <cp:revision>4</cp:revision>
  <dc:subject/>
  <dc:title>___________________________ Lauku attīstības biroja</dc:title>
</cp:coreProperties>
</file>