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āslav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ālā informācija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ndrupenes Tautas nama zālē, Andrupenes  pagasts, Dagdas novads, LV - 568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24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2  Kr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„Attīstības finanšu institūcija Altum”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ja  Bitinas, </w:t>
            </w:r>
            <w:r>
              <w:rPr>
                <w:color w:val="000000"/>
                <w:shd w:fill="FFFFFF" w:val="clear"/>
              </w:rPr>
              <w:t>Aija Bitinas, ALTUM Daugavpils filiāles Aizdevumu daļas kredīt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ātes mežsaimniec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 Dzalbs, MKPC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tātes lauksaimniekiem: valsts  atbalsts un Tiešo maksājumu lopkopībā saņemšanas nosacījumi, datu ziņojumi LDC, PVD, biodrošība, kūtsmēslu krātuves  u.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 Leikuma, lop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ātes lauksaimniekiem: EPS , platību maksājumi u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s Plotka, Dagdas novada 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 investīciju pasākumiem : ''Ieguldījumi materiālajos aktīvos'', ''Jaunie lauksaimnieki'', Mazo saimniecību attīstība ''nosacījum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ēze Brazeviča,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s</w:t>
        <w:tab/>
        <w:tab/>
        <w:tab/>
        <w:tab/>
        <w:t xml:space="preserve">                </w:t>
        <w:tab/>
        <w:t>/Terēze Brazevi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a p.i.: </w:t>
        <w:tab/>
        <w:tab/>
        <w:tab/>
        <w:tab/>
        <w:tab/>
        <w:t xml:space="preserve">  </w:t>
        <w:tab/>
        <w:tab/>
        <w:t>/Terēze Brazevič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1:00Z</dcterms:created>
  <dc:creator>Your User Name</dc:creator>
  <dc:description/>
  <dc:language>en-US</dc:language>
  <cp:lastModifiedBy>User</cp:lastModifiedBy>
  <cp:lastPrinted>2016-03-07T09:32:00Z</cp:lastPrinted>
  <dcterms:modified xsi:type="dcterms:W3CDTF">2016-03-17T05:31:00Z</dcterms:modified>
  <cp:revision>2</cp:revision>
  <dc:subject/>
  <dc:title>___________________________ Lauku attīstības biroja</dc:title>
</cp:coreProperties>
</file>