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daļas rīkota 2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9.10.2019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315"/>
        <w:gridCol w:w="35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veidi. Uzņēmuma dibināšana un reģistrēšana. Valsts un ES atbalsta iespējas uzņēmējdarbībai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znesa plāna nozīme uzņēmuma attīstībā. SVID analīze. Ražošanas resursi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pamati-finanšu plānošana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jas attīstība biznesa plānā. Individuālo biznesa plānu izstrāde: Produkts/pakalpojums, klienti, produkta/pakalpojuma mērķauditorija, konkurenti, piegādātāji/sadarbības partneri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nita.briska@llkc.lv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0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9-10-07T07:53:00Z</dcterms:modified>
  <cp:revision>17</cp:revision>
  <dc:subject/>
  <dc:title>___________________________ Lauku attīstības biroja</dc:title>
</cp:coreProperties>
</file>