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Meža likuma izmaiņas saistībā ar aizaugušām l./s. zemēm, plantāciju meži , to apsaimniekošana un  jaunaudžu aizsardzība rudenī 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KB 2.stāva zāle, Poruka iela -2, Mado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 20.11.2014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1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/MKPC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zījumi Meža likumā saistībā ar aizaugušam lauksaimniecības zemē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 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 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lantāciju meži, to apsaimniekošana..</w:t>
            </w:r>
          </w:p>
          <w:p>
            <w:pPr>
              <w:pStyle w:val="Normal"/>
              <w:ind w:lef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kus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Bon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</w:rPr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aizsardzības līdzekļi ,,Plantskid”, ,,Trico” un ,,Cervacol extra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Bon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mairita.bondare@ mkpc.llkc.lv, mob. tel. 2838117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sz w:val="22"/>
          <w:szCs w:val="22"/>
        </w:rPr>
        <w:t xml:space="preserve">Anita Briška, mob. tel.28622917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</w:t>
        <w:tab/>
        <w:t xml:space="preserve">M.Bondare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 xml:space="preserve">M.Bondare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3333"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color w:val="333333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2:00Z</dcterms:created>
  <dc:creator>Your User Name</dc:creator>
  <dc:description/>
  <cp:keywords/>
  <dc:language>en-US</dc:language>
  <cp:lastModifiedBy>Grundsteine</cp:lastModifiedBy>
  <cp:lastPrinted>2014-11-19T15:52:00Z</cp:lastPrinted>
  <dcterms:modified xsi:type="dcterms:W3CDTF">2014-11-19T13:52:00Z</dcterms:modified>
  <cp:revision>2</cp:revision>
  <dc:subject/>
  <dc:title>___________________________ Lauku attīstības biroja</dc:title>
</cp:coreProperties>
</file>