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onas 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Aktualitātes medību jomā un ES atbalsts mežu īpašniekiem  jaunaudžu kopšanā septembrī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Madonas LKB 2.stāva zāle, Poruka iela-2, Madon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 </w:t>
      </w:r>
      <w:r>
        <w:rPr>
          <w:rFonts w:cs="Arial Narrow" w:ascii="Arial Narrow" w:hAnsi="Arial Narrow"/>
          <w:b/>
          <w:sz w:val="22"/>
          <w:szCs w:val="22"/>
        </w:rPr>
        <w:t>14.08.2014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7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A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 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Āfrikas cūku mēris. Kas sagaida nākotn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ra Tomiņa,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VD Austrumvidzemes pārvaldes vadītā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dījamo dzīvnieku slimības. Diskusi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ra Tomiņ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VD Austrumvidzemes pārvaldes vadītā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ualitātes medību jomā, apsaimniekojot lauku un meža īpašum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ndrejs Strods, </w:t>
            </w:r>
            <w:r>
              <w:rPr>
                <w:rFonts w:cs="Arial Narrow" w:ascii="Arial Narrow" w:hAnsi="Arial Narrow"/>
                <w:sz w:val="22"/>
                <w:szCs w:val="22"/>
              </w:rPr>
              <w:t>Centrālvidzemes  VM  inženieris medību jautāju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00</w:t>
            </w:r>
          </w:p>
          <w:p>
            <w:pPr>
              <w:pStyle w:val="Normal"/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ē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15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tualitātes par ES finansējuma piesaistes iespējām meža īpašniekiem:</w:t>
            </w:r>
          </w:p>
          <w:p>
            <w:pPr>
              <w:pStyle w:val="NormalWeb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jaunaudžu kopšanai un instrumentu un aprīkojuma iegādei jaunaudžu kopšanā </w:t>
            </w:r>
          </w:p>
          <w:p>
            <w:pPr>
              <w:pStyle w:val="Normal"/>
              <w:ind w:lef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mazvērtīgo mežaudžu nomaiņ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irita  Bond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Madonas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mairita.bondare@ mkpc.llkc.lv, mob. tel. 2838117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 xml:space="preserve">   </w:t>
        <w:tab/>
        <w:t xml:space="preserve">M.Bondare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 xml:space="preserve">M.Bondare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72" w:after="7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1:00Z</dcterms:created>
  <dc:creator>Your User Name</dc:creator>
  <dc:description/>
  <cp:keywords/>
  <dc:language>en-US</dc:language>
  <cp:lastModifiedBy>Grundsteine</cp:lastModifiedBy>
  <cp:lastPrinted>2014-08-06T16:48:00Z</cp:lastPrinted>
  <dcterms:modified xsi:type="dcterms:W3CDTF">2014-08-08T08:51:00Z</dcterms:modified>
  <cp:revision>2</cp:revision>
  <dc:subject/>
  <dc:title>___________________________ Lauku attīstības biroja</dc:title>
</cp:coreProperties>
</file>