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Tēma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</w:rPr>
        <w:t>Par Lauku attīstības programmas aktualitātēm un pasākumiem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ES atbalsts mežu īpašniekiem  jaunaudžu kopšanai un jaunaudžu kopšanai ar atzarošanu septembrī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  Saimniecība ,,Kalna Šķēļi” </w:t>
      </w:r>
      <w:r>
        <w:rPr>
          <w:rFonts w:cs="Arial Narrow" w:ascii="Arial Narrow" w:hAnsi="Arial Narrow"/>
        </w:rPr>
        <w:t xml:space="preserve">Praulienas pagasts, Madonas novads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  <w:b/>
          <w:sz w:val="22"/>
          <w:szCs w:val="22"/>
        </w:rPr>
        <w:t>28.08.2014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8 M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45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lcēšanās Saieta laukumā 1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eļš uz Praulienas pagasta saimniecību ,,Kalna Šķēļi”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 atbalsts jaunaudžu kopšanai, 5.finansējuma kārta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Plānotie ES atbalsta pasākumi  mežu īpašniekiem </w:t>
            </w:r>
            <w:r>
              <w:rPr>
                <w:rFonts w:cs="Arial" w:ascii="Arial Narrow" w:hAnsi="Arial Narrow"/>
                <w:color w:val="000000"/>
              </w:rPr>
              <w:t>nākamajam plānošanas periodam.</w:t>
            </w:r>
          </w:p>
          <w:p>
            <w:pPr>
              <w:pStyle w:val="Normal"/>
              <w:ind w:lef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un atzarošana  (atzarojamo koku  skaits, izvēle, atzarošana) –teorija un prakse.</w:t>
            </w:r>
          </w:p>
          <w:p>
            <w:pPr>
              <w:pStyle w:val="Normal"/>
              <w:ind w:lef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jautājumi</w:t>
            </w:r>
          </w:p>
          <w:p>
            <w:pPr>
              <w:pStyle w:val="Normal"/>
              <w:ind w:lef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valds Ivān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,pensionēts mežkopis,  meža īpaš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mairita.bondare @mkpc.llkc.lv, mob. tel. 28381176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</w:t>
        <w:tab/>
        <w:t xml:space="preserve">M.Bondare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 xml:space="preserve">M.Bondare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9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4-08-20T11:49:00Z</dcterms:modified>
  <cp:revision>2</cp:revision>
  <dc:subject/>
  <dc:title>___________________________ Lauku attīstības biroja</dc:title>
</cp:coreProperties>
</file>