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rāslavas 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Lauku attīstības programmas aktualitātēm un pasākumiem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</w:rPr>
        <w:t>Par Lauku attīstības programmas aktualitātēm un pasākumiem, aktualitātēm lopkopībā un augu aizsardzības līdzekļu drošā lietošanā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Aglonas  pagasta Tautas nams, Aglona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7.03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 4 Kr-S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139"/>
        <w:gridCol w:w="3161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 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uku attīstības programmas aktualitāt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rmunds Lāčaunieks  Dienvidlatgales reģionālās lauksaimniecības pārvaldes Lauksaimniecības un lauku attīstības daļas vadītāj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rīna Nikiforova, Lauksaimniecības un lauku attīstības daļas vadītāja vietn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 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iropas Savienības Tiešie maksājumi - aktualitāt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vars Znotiņš, Dienvidlatgales reģionālās lauksaimniecības pārvaldes Eiropas Savienības Tiešo maksājumu daļas vadītāj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na Viliņa  Eiropas Savienības Tiešo maksājumu daļas vadītāja vietnie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 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bildes uz dažādiem  jautājumie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āra Lukaševiča Dienvidlatgales reģionālās lauksaimniecības pārvaldes vadītāja vietn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 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lopkopībā 2015. gadā. Izmaiņas likumdošanā dzīvnieku reģistrācijā un piena, un gaļas lopu pārraudzīb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a Leikuma, SIA LLKC vecākā speciāliste lopkopīb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 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augu aizsardzības līdzekļu drošai lietošanai. Integrētā kultūraugu audzēšan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inis Gailītis, VAAD vecākais insp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daļas speciālists</w:t>
        <w:tab/>
        <w:tab/>
        <w:t xml:space="preserve">                </w:t>
        <w:tab/>
        <w:tab/>
        <w:tab/>
        <w:tab/>
        <w:t>Terēze Brazevič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Ivars Geiba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45:00Z</dcterms:created>
  <dc:creator>Your User Name</dc:creator>
  <dc:description/>
  <dc:language>en-US</dc:language>
  <cp:lastModifiedBy>User</cp:lastModifiedBy>
  <cp:lastPrinted>2015-02-20T14:14:00Z</cp:lastPrinted>
  <dcterms:modified xsi:type="dcterms:W3CDTF">2015-03-03T09:46:00Z</dcterms:modified>
  <cp:revision>4</cp:revision>
  <dc:subject/>
  <dc:title>___________________________ Lauku attīstības biroja</dc:title>
</cp:coreProperties>
</file>