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rāslavas 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Par Lauku attīstības programmas aktualitātēm un pasākumiem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</w:rPr>
        <w:t>Par Lauku attīstības programmas aktualitātēm un pasākumiem, aktualitātēm lopkopībā un augu aizsardzības līdzekļu drošā lietošanā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Indras pagasta pārvalde, Krāslavas  nova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30.03.201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 5 Kr-S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139"/>
        <w:gridCol w:w="3161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 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uku attīstības programmas aktualitāte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rmunds Lāčaunieks  Dienvidlatgales reģionālās lauksaimniecības pārvaldes Lauksaimniecības un lauku attīstības daļas vadītāj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rīna Nikiforova, Lauksaimniecības un lauku attīstības daļas vadītāja vietnie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00 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iropas Savienības Tiešie maksājumi - aktualitāte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ivars Znotiņš, Dienvidlatgales reģionālās lauksaimniecības pārvaldes Eiropas Savienības Tiešo maksājumu daļas vadītāj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ina Viliņa  Eiropas Savienības Tiešo maksājumu daļas vadītāja vietniec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 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bildes uz dažādiem  jautājumiem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āra Lukaševiča Dienvidlatgales reģionālās lauksaimniecības pārvaldes vadītāja vietnie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30 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lopkopībā 2015. gadā. Izmaiņas likumdošanā dzīvnieku reģistrācijā un piena, un gaļas lopu pārraudzīb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da Leikuma, SIA LLKC vecākā speciāliste lopkopīb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00 1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augu aizsardzības līdzekļu drošai lietošanai. Integrētā kultūraugu audzēšan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na Dzalbe, VAAD vecākā inspek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daļas speciālists</w:t>
        <w:tab/>
        <w:tab/>
        <w:t xml:space="preserve">                </w:t>
        <w:tab/>
        <w:tab/>
        <w:tab/>
        <w:tab/>
        <w:t>Terēze Brazevič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ab/>
        <w:tab/>
        <w:t xml:space="preserve"> Ivars Geiba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142490" cy="44513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/>
      <w:drawing>
        <wp:inline distT="0" distB="0" distL="0" distR="0">
          <wp:extent cx="1254760" cy="541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2080260" cy="4864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46:00Z</dcterms:created>
  <dc:creator>Your User Name</dc:creator>
  <dc:description/>
  <dc:language>en-US</dc:language>
  <cp:lastModifiedBy>User</cp:lastModifiedBy>
  <cp:lastPrinted>2015-02-20T14:14:00Z</cp:lastPrinted>
  <dcterms:modified xsi:type="dcterms:W3CDTF">2015-03-03T09:47:00Z</dcterms:modified>
  <cp:revision>4</cp:revision>
  <dc:subject/>
  <dc:title>___________________________ Lauku attīstības biroja</dc:title>
</cp:coreProperties>
</file>