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ukuma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Lauku attīstības programmas aktualitātēm un pasākumi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Lauku atbalsta dienesta aktuālā informācij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„Pagastmāja”, Smārdes pag., Engure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6.11.201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11Tu - 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uku atbalsta dienesta aktuālā informācija. Zaļināšanas maksājums. Galvenie atbalsta saņemšanas nosacījumi pasākumam „Ieguldījumi materiālajos aktīvos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dris Balandins -Ziemeļkurzemes reģionālās lauksaimniecības pārvaldes ES TM daļas vadītājs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ana Krūmiņa – Ziemeļkurzemes reģionālās lauksaimniecības pārvaldes Lauksaimniecības un lauku attīstības 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:30-13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40-14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uku uzņēmēju sadarbības iespēj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ze Antule – IK „I. Rudzupuķe” īpaš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ācija: t. 26416858 - Inga Reiniņa, Engures novada lauku attīstības konsultante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09:00Z</dcterms:created>
  <dc:creator>Your User Name</dc:creator>
  <dc:description/>
  <cp:keywords/>
  <dc:language>en-US</dc:language>
  <cp:lastModifiedBy>dell</cp:lastModifiedBy>
  <cp:lastPrinted>2014-11-19T11:37:00Z</cp:lastPrinted>
  <dcterms:modified xsi:type="dcterms:W3CDTF">2014-11-24T10:39:00Z</dcterms:modified>
  <cp:revision>7</cp:revision>
  <dc:subject/>
  <dc:title>___________________________ Lauku attīstības biroja</dc:title>
</cp:coreProperties>
</file>