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ukuma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Aktuālā informācija lauku uzņēmējie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Tukuma konsultāciju birojs, Ed. Veidenbauma 9, Tukums, Tukuma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 xml:space="preserve">: 30.01.2015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1Tu - 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umi un aktualitātes lopkopīb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lta Ludiša – Lauksaimniecības datu centra Ziemeļkurzemes reģiona vecākā refer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ā kārtība darījumos ar lauksaimniecības ze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nta Mielava – Nekustamo īpašumu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-11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45-14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ākās izmaiņas Darba likumā un darba tiesiskās attiecības regulējošos normatīvajos aktos. Izmaiņas darba aizsardzību regulējošajos normatīvajos dokume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ārīte Mčedlišvili – darba aizsardzības kompetentā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ācija: t. 29185517 – Ginta Popluga, SIA „LLKC” Tukuma nodaļas uzņēmējdarbības konsultan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97 no 2014. gada 24. septemb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1:00Z</dcterms:created>
  <dc:creator>Your User Name</dc:creator>
  <dc:description/>
  <cp:keywords/>
  <dc:language>en-US</dc:language>
  <cp:lastModifiedBy>dell</cp:lastModifiedBy>
  <cp:lastPrinted>2009-03-16T08:47:00Z</cp:lastPrinted>
  <dcterms:modified xsi:type="dcterms:W3CDTF">2015-01-21T07:33:00Z</dcterms:modified>
  <cp:revision>12</cp:revision>
  <dc:subject/>
  <dc:title>___________________________ Lauku attīstības biroja</dc:title>
</cp:coreProperties>
</file>