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Lauksaimniecības produkciju ražojošo saimniecību konkurētspējas palielinā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tnkopība – nelielas platības saimniecības attīstības iespēj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ārza iela 8a, Alūksne, Alūks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10., 24.10. un 29.10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Al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98"/>
        <w:gridCol w:w="3734"/>
        <w:gridCol w:w="2489"/>
        <w:gridCol w:w="142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10.2014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-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matnosacījumi putnkopības attīstībai saimniecīb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ga Roga, z/s „Gribēni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šnie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-12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20-14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ējējputnu šķirnes un ciltsdarb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ga Roga, z/s „Gribēni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šnie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20-16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u inkubēšana un cāļu audzēšana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ga Roga, z/s „Gribēni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šnie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10.20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-11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tnu labturības prasības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D Austrumvidzemes pārvaldes vadītāja Indra Tomiņ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:00-12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sības olu tirdzniecībai un atļauju saņemšan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tnu slimība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D Austrumvidzemes pārvaldes vadītāja Indra Tomiņ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:30-12: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:50-14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tnu kaušanas un putnu gaļas pārstrādes nosacījum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VD Austrumvidzemes pārvaldes valsts pārtikas inspektore Liene Dadz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20-16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ējuma piesaiste saimniecības attīstībai un bruto seguma aprēķins putnkopības saimniecīb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ce Zvirgzda, Alūksnes KB ekonomikas speciālis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10.20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/s „Jaunieviņas”, Raunas pagas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-13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ģiskās putnkopības attīstība un produkcijas noieta tirgu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eta Rudzīte, z/s „Jaunieviņas” saimnie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-13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20-14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ģiskās lauksaimniecības nosacījum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mīte Svilāne, SIA LLKC Alūksnes nodaļas uzņēmējdarbības konsult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20-16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utnkopība kā blakusnozare saimniecībā „Zvirgzdiņi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dra Zvirgzdiņa, saimniecība „Zvirgzdiņi”, Druvienas pa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ūksnes nodaļas uzņēmējdarbības konsultante: </w:t>
        <w:tab/>
        <w:tab/>
        <w:t xml:space="preserve">                </w:t>
        <w:tab/>
        <w:t>/Sarmīte Svilāne/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lūksnes nodaļas vadītāja: </w:t>
        <w:tab/>
        <w:tab/>
        <w:t xml:space="preserve">  </w:t>
        <w:tab/>
        <w:tab/>
        <w:tab/>
        <w:t xml:space="preserve">              </w:t>
        <w:tab/>
        <w:t>/Viola-Aija Kaparšmit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2:00Z</dcterms:created>
  <dc:creator>Your User Name</dc:creator>
  <dc:description/>
  <cp:keywords/>
  <dc:language>en-US</dc:language>
  <cp:lastModifiedBy>rekins</cp:lastModifiedBy>
  <cp:lastPrinted>2009-03-16T08:47:00Z</cp:lastPrinted>
  <dcterms:modified xsi:type="dcterms:W3CDTF">2014-10-08T10:52:00Z</dcterms:modified>
  <cp:revision>8</cp:revision>
  <dc:subject/>
  <dc:title>___________________________ Lauku attīstības biroja</dc:title>
</cp:coreProperties>
</file>