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LAD030816/V35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>.</w:t>
      </w:r>
      <w:r>
        <w:rPr/>
        <w:t xml:space="preserve"> Mācību tēma: </w:t>
      </w:r>
      <w:r>
        <w:rPr>
          <w:b/>
          <w:sz w:val="20"/>
          <w:szCs w:val="20"/>
        </w:rPr>
        <w:t xml:space="preserve">Ganāmpulku novietņu un lauksaimniecības dzīvnieku reģistrēšana, apzīmēšana </w:t>
      </w:r>
    </w:p>
    <w:p>
      <w:pPr>
        <w:pStyle w:val="Normal"/>
        <w:ind w:left="176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176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Grupas nr. LLKC03Ai04</w:t>
      </w:r>
    </w:p>
    <w:p>
      <w:pPr>
        <w:pStyle w:val="Normal"/>
        <w:ind w:left="176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28"/>
        <w:gridCol w:w="2919"/>
        <w:gridCol w:w="972"/>
        <w:gridCol w:w="1249"/>
        <w:gridCol w:w="1390"/>
        <w:gridCol w:w="1529"/>
        <w:gridCol w:w="2797"/>
      </w:tblGrid>
      <w:tr>
        <w:trPr>
          <w:trHeight w:val="220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s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rises vieta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ācību tematika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ācību sākums (plkst.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ācību noslēgums (plkst.)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ācību stundu skaits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orētiskās nodarbības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skās nodarbības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8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"FALKO-2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ņa iela 15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eta, Neretas novads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īvnieku un novietņu skaita izmaiņu dinamika Latvijā. Dzīvnieku ganāmpulku novietņu reģistrēšanas nosacījum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īga Ničiporu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inārmedicīnas konsultante; Lopkopības konsultante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.2018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"FALKO-2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ņa iela 15-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eta, Neretas novads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Dzīvnieku ganāmpulku novietņu reģistrēšanas nosacījum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īga Ničiporu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inārmedicīnas konsultante; Lopkopības konsultante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2018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"FALKO-2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ņa iela 15-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eta, Neretas novads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īvnieku ganāmpulku novietņu reģistrēšanas nosacījum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īga Ničiporu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inārmedicīnas konsultante; Lopkopības konsultante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2018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"FALKO-2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ņa iela 15-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eta, Neretas novads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Dzīvnieku novietņu reģistrēšanas un apzīmēšanas dokumentācija, to aizpildīšana saimniecīb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īga Ničiporu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inārmedicīnas konsultante; Lopkopības konsultante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2018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"FALKO-2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ņa iela 15-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eta, Neretas novads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īvnieku novietņu reģistrēšanas un apzīmēšanas dokumentācija, to aizpildīšana saimniecīb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īga Ničiporu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inārmedicīnas konsultante; Lopkopības konsultant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07"/>
        <w:gridCol w:w="2361"/>
        <w:gridCol w:w="1390"/>
        <w:gridCol w:w="1263"/>
        <w:gridCol w:w="1517"/>
        <w:gridCol w:w="1529"/>
        <w:gridCol w:w="2517"/>
      </w:tblGrid>
      <w:tr>
        <w:trPr>
          <w:trHeight w:val="33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8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/S “Čaidāni”, Neretas pagasts, Neretas novad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īvnieku uzskaites dokumentu kārtošanas sistēma saimniecīb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īga Ničiporu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inārmedicīnas konsultante; Lopkopības konsultante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8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/S “Čaidāni”, Neretas pagasts, Neretas novad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Dzīvnieku audzēšanas ekonomiskie aprēķini saimniecīb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īga Ničiporu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inārmedicīnas konsultante; Lopkopības konsultante.</w:t>
            </w:r>
          </w:p>
        </w:tc>
      </w:tr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pā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733" w:leader="none"/>
        <w:tab w:val="right" w:pos="13467" w:leader="none"/>
      </w:tabs>
      <w:rPr/>
    </w:pPr>
    <w:r>
      <w:rPr/>
      <w:tab/>
      <w:t>Atbalsta Zemkopības ministrija un Lauku atbalsta dienests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924050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/>
      <w:drawing>
        <wp:inline distT="0" distB="0" distL="0" distR="0">
          <wp:extent cx="5699760" cy="6972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24:00Z</dcterms:created>
  <dc:creator>Edite.Kublina</dc:creator>
  <dc:description/>
  <cp:keywords/>
  <dc:language>en-US</dc:language>
  <cp:lastModifiedBy>User</cp:lastModifiedBy>
  <cp:lastPrinted>2016-08-02T17:34:00Z</cp:lastPrinted>
  <dcterms:modified xsi:type="dcterms:W3CDTF">2018-02-08T13:24:00Z</dcterms:modified>
  <cp:revision>2</cp:revision>
  <dc:subject/>
  <dc:title>2</dc:title>
</cp:coreProperties>
</file>