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030816/V3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Mācību tēma: </w:t>
      </w:r>
      <w:r>
        <w:rPr>
          <w:b/>
        </w:rPr>
        <w:t>Uz tirgu vērsta bioloģiskās lauksaimniecības produkcijas ražošana</w:t>
      </w:r>
      <w:r>
        <w:rPr/>
        <w:t xml:space="preserve"> (saimniecības specializācija pēc izvēles) </w:t>
      </w:r>
    </w:p>
    <w:p>
      <w:pPr>
        <w:pStyle w:val="Normal"/>
        <w:ind w:left="17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7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7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Grupas nr.LLKC29Al05</w:t>
      </w:r>
    </w:p>
    <w:p>
      <w:pPr>
        <w:pStyle w:val="Normal"/>
        <w:ind w:left="17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6"/>
        <w:gridCol w:w="2639"/>
        <w:gridCol w:w="1667"/>
        <w:gridCol w:w="1252"/>
        <w:gridCol w:w="1390"/>
        <w:gridCol w:w="1390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 novada Sabiedrības centrs, Dārza iela 8A, Alūks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amatprincipi, saistošie normatīvie akti un uzraudzības kontroles kārtī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mīte Svilāne</w:t>
            </w:r>
          </w:p>
        </w:tc>
      </w:tr>
      <w:tr>
        <w:trPr>
          <w:trHeight w:val="28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esursu izvērtējums augkopības un lopkopības produkcijas ražošana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mīte Svilāne</w:t>
            </w:r>
          </w:p>
        </w:tc>
      </w:tr>
      <w:tr>
        <w:trPr>
          <w:trHeight w:val="4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 novada Sabiedrības centrs, Dārza iela 8A, Alūk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esursu izvērtējums augkopības un lopkopības produkcijas ražošana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-Aija Kaparšmite</w:t>
            </w:r>
          </w:p>
        </w:tc>
      </w:tr>
      <w:tr>
        <w:trPr>
          <w:trHeight w:val="8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imniecības ražošanas plāna izstrādes pamatprincip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e Zvirgz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08"/>
        <w:gridCol w:w="2644"/>
        <w:gridCol w:w="1667"/>
        <w:gridCol w:w="1252"/>
        <w:gridCol w:w="1390"/>
        <w:gridCol w:w="1390"/>
        <w:gridCol w:w="2509"/>
      </w:tblGrid>
      <w:tr>
        <w:trPr>
          <w:trHeight w:val="10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 novada Sabiedrības centrs, Dārza iela 8A, Alūks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dzējamo kultūraugu un mājlopu sugu vispārējs raksturojums bioloģiskai lauksaimniecība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-Aija Kaparšmite</w:t>
            </w:r>
          </w:p>
        </w:tc>
      </w:tr>
      <w:tr>
        <w:trPr>
          <w:trHeight w:val="107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gsnes apstrādes paņēmieni Augu maiņa. Svarīgāko mājlopu sugu turēšana un ēdināš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 Šteinberga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 novada Sabiedrības centrs, Dārza iela 8A, Alūks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gsnes auglības noteikšana (pēc augšņu kartēm un dabā) un lopbarības kvalitātes izvērtēš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 Šteinberga</w:t>
            </w:r>
          </w:p>
        </w:tc>
      </w:tr>
      <w:tr>
        <w:trPr>
          <w:trHeight w:val="56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dzējamo kultūraugu un mājlopu sugu vispārējs raksturojums bioloģiskai lauksaimniecīb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mīte Svilāne</w:t>
            </w:r>
          </w:p>
        </w:tc>
      </w:tr>
      <w:tr>
        <w:trPr>
          <w:trHeight w:val="406" w:hRule="atLeast"/>
        </w:trPr>
        <w:tc>
          <w:tcPr>
            <w:tcW w:w="136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 novada Sabiedrības centrs, Dārza iela 8A, Alūks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ās lauksaimniecības pamatprincipi, saistošie normatīvie akti un uzraudzības kontroles kārtī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Tukiša</w:t>
            </w:r>
          </w:p>
        </w:tc>
      </w:tr>
      <w:tr>
        <w:trPr>
          <w:trHeight w:val="8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o augkopības un lopkopības produktu kvalitātes nodrošināšana un pārstrā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Tukiša</w:t>
            </w:r>
          </w:p>
        </w:tc>
      </w:tr>
      <w:tr>
        <w:trPr>
          <w:trHeight w:val="3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 novada Sabiedrības centrs, Dārza iela 8A, Alūks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dukcijas realizācijas pasākumu plāna izstrā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Tukiša</w:t>
            </w:r>
          </w:p>
        </w:tc>
      </w:tr>
      <w:tr>
        <w:trPr>
          <w:trHeight w:val="55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opbarības sagatavošanas plāna izstrā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mīte Svilāne</w:t>
            </w:r>
          </w:p>
        </w:tc>
      </w:tr>
      <w:tr>
        <w:trPr>
          <w:trHeight w:val="441" w:hRule="atLeast"/>
        </w:trPr>
        <w:tc>
          <w:tcPr>
            <w:tcW w:w="136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 novada Sabiedrības centrs, Dārza iela 8A, Alūks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ultūraugu mēslošana, lopbarības sagatavoš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a-Aija Kaparšmite </w:t>
            </w:r>
          </w:p>
        </w:tc>
      </w:tr>
      <w:tr>
        <w:trPr>
          <w:trHeight w:val="98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nes apstrādes paņēmieni Augu maiņa. Svarīgāko mājlopu sugu turēšana un ēdināš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 Seredina</w:t>
            </w:r>
          </w:p>
        </w:tc>
      </w:tr>
      <w:tr>
        <w:trPr>
          <w:trHeight w:val="4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 novada Sabiedrības centrs, Dārza iela 8A, Alūks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pbarības sagatavošanas plāna izstrād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 Seredina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 uz saimniecīb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Mauriņi”, Veclaicenes pagasts, Alūksnes novad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barības sagatavošanas plāna izstrā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 Seredina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nes auglības noteikšana (pēc augšņu kartēm un dabā) un lopbarības kvalitātes izvērtēš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 Seredina</w:t>
            </w:r>
          </w:p>
        </w:tc>
      </w:tr>
      <w:tr>
        <w:trPr>
          <w:trHeight w:val="474" w:hRule="atLeast"/>
        </w:trPr>
        <w:tc>
          <w:tcPr>
            <w:tcW w:w="136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 novada Sabiedrības centrs, Dārza iela 8A, Alūks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mniecības ražošanas plāna izstrādes pamatprincip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e Zvirgzda</w:t>
            </w:r>
          </w:p>
        </w:tc>
      </w:tr>
      <w:tr>
        <w:trPr>
          <w:trHeight w:val="5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ijas realizācijas pasākumu plāna izstrā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ars Melnis</w:t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 un pārbrauciens uz saimniecīb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auliņi”, Ziemera pagasts, Alūksnes nova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rētas bioloģiskās (pārejas perioda vai sertificētas) saimniecības resursu izvērtēš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ars Melnis</w:t>
            </w:r>
          </w:p>
        </w:tc>
      </w:tr>
      <w:tr>
        <w:trPr/>
        <w:tc>
          <w:tcPr>
            <w:tcW w:w="13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 novada Sabiedrības centrs, Dārza iela 8A, Alūks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e Zvirgzd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 un pārbrauciens uz saimniecīb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Priednieki”, Stāmerienas pagasts, Gulbenes novad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nes ielabošanas plāna izstrād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-Aija Kaparšmit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 novada Sabiedrības centrs, Dārza iela 8A, Alūks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e Zvirgzd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 un pārbrauciens uz saimniecīb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dras”, Alsviķu pagasts, Alūksnes novad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rētas bioloģiskās (pārejas perioda vai sertificētas) saimniecības resursu izvērtēš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ja Supe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40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569976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34:00Z</dcterms:created>
  <dc:creator>Edite.Kublina</dc:creator>
  <dc:description/>
  <cp:keywords/>
  <dc:language>en-US</dc:language>
  <cp:lastModifiedBy>rekins</cp:lastModifiedBy>
  <cp:lastPrinted>2016-08-02T17:34:00Z</cp:lastPrinted>
  <dcterms:modified xsi:type="dcterms:W3CDTF">2017-03-22T10:02:00Z</dcterms:modified>
  <cp:revision>5</cp:revision>
  <dc:subject/>
  <dc:title>2</dc:title>
</cp:coreProperties>
</file>