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4.6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b/>
        </w:rPr>
        <w:t>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b/>
        </w:rPr>
        <w:t>Aizaugusī lauksaimniecības zeme – kā to izmantot lietderīgi. Kādu atbalstu mežam varam sagaidīt no Eiropas Savienības šajā plānošanas periodā?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_</w:t>
      </w:r>
      <w:r>
        <w:rPr>
          <w:rFonts w:cs="Arial Narrow" w:ascii="Arial Narrow" w:hAnsi="Arial Narrow"/>
          <w:sz w:val="22"/>
          <w:szCs w:val="22"/>
          <w:u w:val="single"/>
        </w:rPr>
        <w:t>Durbes kultūras nams, Durb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15.gada 30.janvārī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2D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zaugošās zemes – negatīva tendence Latvijas laukos. Statistikas dat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izaugošo zemju izmantošanas iespējas. Likumdošanas prasības, lai platību atzītu par mežu.  Procesuālā kārtība zemes lietošanas veida maiņai. Plantāciju mež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– 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ārtība, kādā aizaugušās zemes atgriezt lauksaimnieciskajai izmantošanai. Atmežošana, atmežošanas kompensācijas un kādos gadījumos tās jāmaks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bildes uz jautājumiem, diskusi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 – 1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dzamais ES atbalsts meža jomā 2014. – 2021.g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45 –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kusijas, atbildes uz jautājumiem, semināra apkopojums, ierosinājumi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PC Dienvidkurzemes nodaļas vadītāja vietniece A.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8:00Z</dcterms:created>
  <dc:creator>Your User Name</dc:creator>
  <dc:description/>
  <cp:keywords/>
  <dc:language>en-US</dc:language>
  <cp:lastModifiedBy>Maija Birkena</cp:lastModifiedBy>
  <cp:lastPrinted>2009-03-16T08:47:00Z</cp:lastPrinted>
  <dcterms:modified xsi:type="dcterms:W3CDTF">2015-01-26T07:58:00Z</dcterms:modified>
  <cp:revision>2</cp:revision>
  <dc:subject/>
  <dc:title>___________________________ Lauku attīstības biroja</dc:title>
</cp:coreProperties>
</file>