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āslav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ālā informācija lauksaimniek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Aglonā, Tautas nama zāle, Aglonas  pagasts, Aglonas  novads, LV - 530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 31.03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 3  Kr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„Attīstības finanšu institūcija Altum” aktualitā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ja  Bitinas, </w:t>
            </w:r>
            <w:r>
              <w:rPr>
                <w:color w:val="000000"/>
                <w:shd w:fill="FFFFFF" w:val="clear"/>
              </w:rPr>
              <w:t>ALTUM Daugavpils filiāles Aizdevumu daļas kredītprojektu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tātes mežsaimniecīb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Dzalbs, MKPC Dienvidlatgales no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itātes lauksaimniekiem: valsts  atbalsts un Tiešo maksājumu lopkopībā saņemšanas nosacījumi, datu ziņojumi LDC, PVD, biodrošība, kūtsmēslu krātuves  u.c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 Leikuma, lopkop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:00 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tātes lauksaimniekiem: EPS , platību maksājumi u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Podskodčaja, Aglonas  novada 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 investīciju pasākumiem : ''Ieguldījumi materiālajos aktīvos'', ''Jaunie lauksaimnieki'', Mazo saimniecību attīstība ''nosacījum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ēze Brazeviča,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ņēmējdarbības konsultants</w:t>
        <w:tab/>
        <w:tab/>
        <w:tab/>
        <w:tab/>
        <w:t xml:space="preserve">                </w:t>
        <w:tab/>
        <w:t>/Terēze Brazevič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>/Ivars Geiba/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2:00Z</dcterms:created>
  <dc:creator>Your User Name</dc:creator>
  <dc:description/>
  <dc:language>en-US</dc:language>
  <cp:lastModifiedBy>User</cp:lastModifiedBy>
  <cp:lastPrinted>2016-03-07T09:32:00Z</cp:lastPrinted>
  <dcterms:modified xsi:type="dcterms:W3CDTF">2016-03-17T05:42:00Z</dcterms:modified>
  <cp:revision>2</cp:revision>
  <dc:subject/>
  <dc:title>___________________________ Lauku attīstības biroja</dc:title>
</cp:coreProperties>
</file>