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daļas rīkota 3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2.10.2020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4676"/>
        <w:gridCol w:w="27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:0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vide Madonas novadā. Pašvaldības atbalsta instrumenti uzņēmējdarbības uzsākšanai un attīstībai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ze Vogina</w:t>
            </w:r>
            <w:r>
              <w:rPr>
                <w:rFonts w:cs="Arial Narrow" w:ascii="Arial Narrow" w:hAnsi="Arial Narrow"/>
                <w:sz w:val="22"/>
              </w:rPr>
              <w:t xml:space="preserve"> – Madonas novada pašvaldības Attīstības nodaļas Vecākā speciāliste uzņēmējdarbības jom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iespējām , ko jauniešiem, LEADER programmas ietvaros, piedāvā Madonas novada fonds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gita Bau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Madonas novada fonda vadītāj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”Attīstības finanšu institūcijas Altum” valsts atbalsta programmas-uzņēmējdarbības attīstībai. ALTUM aktuālā informācija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lze Freival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AS ”Attīstības finanšu institūcijas Altum” Vidzemes reģiona vadītāja vietnie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 uzņēmēja stāstījums par uzņēmējdarbības attīstības iespējām savā uzņēmumā un novadā. Saražotās produkcijas realizācijas iespējas.  2019. gada apmācību „Tu vari vairāk” un „Laukiem būt ” dalībnieka pozitīvā pieredze. Lauras Nikolovskas SIA "Kūku feja" - biznesa idejas īstenošana dzīvē, aktivitātes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ura Nikolovska</w:t>
            </w:r>
            <w:r>
              <w:rPr>
                <w:rFonts w:cs="Arial Narrow" w:ascii="Arial Narrow" w:hAnsi="Arial Narrow"/>
                <w:sz w:val="22"/>
                <w:szCs w:val="22"/>
              </w:rPr>
              <w:t>-  SIA” Kūku feja” konditorejas īpašniece</w:t>
            </w:r>
          </w:p>
        </w:tc>
      </w:tr>
      <w:tr>
        <w:trPr>
          <w:trHeight w:val="11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znesa plāns. Biznesa plāna nozīme uzņēmuma attīstībā. SVID analīze. Ražošanas resurs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ņēmējdarbības pamati-finanšu plānoš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jas attīstība biznesa plānā. Individuālo biznesa plānu izstrāde: Produkts/pakalpojums, klienti, produkta/pakalpojuma mērķauditorija, konkurenti, piegādātāji/sadarbības partneri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7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šu plānošana-ieņēmumu/ izdevumu analīze, naudas plūsmas sastādīšana, saimniecisko rezultātu aprēķināša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nita.briska@llkc.lv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20. gada 7. janvārī noslēgto līgumu Nr. 2020/12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8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20-10-15T09:38:00Z</dcterms:modified>
  <cp:revision>12</cp:revision>
  <dc:subject/>
  <dc:title>___________________________ Lauku attīstības biroja</dc:title>
</cp:coreProperties>
</file>