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ūksne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ioloģiskā saimniekošana, bioloģiskās lauksaimniecības pievienotās vērtības palielināšana un realizācijas iespēj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Jaunlaicenes tautas nams, Jaunlaicenes pagasts, Alūks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12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3A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i draudzīga augsnes apstrāde, nezāļu ierobežošanas pasākumi un piemērotu kultūraugu šķirņu izvēle bioloģiskajā lauksaimniec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Vigovskis, Dr.agr.Zemkopības zinātniskā institūta vadošais pēt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 – 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maiņa, mēslošanas līdzekļi un zaļmēslojuma nozīme bioloģiskajā lauksaimniec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Vigovskis, Dr.agr.Zemkopības zinātniskā institūta vadošais pēt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 – 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r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20 – 1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i ražojošo saimniecību produkcijas realizācijas iespējas (piedaloties pašvaldības iestāžu izsludinātajos pārtikas iepirkumos; pasākumā „Skolas auglis”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eta Kļaviņa, Alūksnes novada teritoriālās attīstības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20 – 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s lauksaimniecības nosacījumi jaunajā LAP perio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Svilāne, SIA LLKC Alūks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ībai seminārā kontaktpersona Sarmīte Svilāne mob.26384907 vai 6430701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ūksnes nodaļas uzņēmējdarbības konsultante: </w:t>
        <w:tab/>
        <w:tab/>
        <w:t xml:space="preserve">                </w:t>
        <w:tab/>
        <w:t>/Sarmīte Svilā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ūksnes nodaļas vadītājs: </w:t>
        <w:tab/>
        <w:tab/>
        <w:tab/>
        <w:tab/>
        <w:tab/>
        <w:t xml:space="preserve">              </w:t>
        <w:tab/>
        <w:t>/Viola-Aija Kaparšmit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2:00Z</dcterms:created>
  <dc:creator>Your User Name</dc:creator>
  <dc:description/>
  <cp:keywords/>
  <dc:language>en-US</dc:language>
  <cp:lastModifiedBy>rekins</cp:lastModifiedBy>
  <cp:lastPrinted>2009-03-16T08:47:00Z</cp:lastPrinted>
  <dcterms:modified xsi:type="dcterms:W3CDTF">2014-11-20T07:39:00Z</dcterms:modified>
  <cp:revision>9</cp:revision>
  <dc:subject/>
  <dc:title>___________________________ Lauku attīstības biroja</dc:title>
</cp:coreProperties>
</file>