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 6. Mācību-prezentāciju dien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6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2"/>
        <w:gridCol w:w="3629"/>
        <w:gridCol w:w="3080"/>
        <w:gridCol w:w="12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ēšanas prasmes: sagatavošanās prezentācijai, biznesa idejas prezentēšana, būtiskākie panākumu priekšnosacījum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uniešu Biznesa plānu prezentēšana. Biznesa plānu prezentāciju izskatīšana, analīze.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ltum pārstāvi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ader pārstāv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 –Jaunieši laukos. Veiksmīgas uzņēmējdarbības uzsākšanas un attīstības pieredz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pā st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0. gada 7. janvārī noslēgto līgumu Nr. 2020/12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5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20-11-05T09:55:00Z</dcterms:modified>
  <cp:revision>20</cp:revision>
  <dc:subject/>
  <dc:title>___________________________ Lauku attīstības biroja</dc:title>
</cp:coreProperties>
</file>