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Finansējuma piesaistes iespējas lauku iedzīvotājiem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 xml:space="preserve"> Aktualitātes  lauku iedzīvotāj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riekuļu novads, Priekuļi, Dārza iela 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1.03.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8 Ce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arīga informācija par pieteikšanos maksājumiem 2016.gada sezonā,  praktiskā darbība  EPS sistē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nta Špate, ZVRLP kontroles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atbalsta pieejamība LEADER programmā  novada iedzīvotā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ce Melgalve 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LP valdes priekšsēdē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speciālists</w:t>
        <w:tab/>
        <w:tab/>
        <w:t xml:space="preserve">                </w:t>
        <w:tab/>
        <w:tab/>
        <w:tab/>
        <w:tab/>
        <w:tab/>
        <w:t>/Dace Kalniņa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Dace Kal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Your User Name</dc:creator>
  <dc:description/>
  <dc:language>en-US</dc:language>
  <cp:lastModifiedBy>User</cp:lastModifiedBy>
  <cp:lastPrinted>2015-02-20T14:14:00Z</cp:lastPrinted>
  <dcterms:modified xsi:type="dcterms:W3CDTF">2016-03-14T07:40:00Z</dcterms:modified>
  <cp:revision>2</cp:revision>
  <dc:subject/>
  <dc:title>___________________________ Lauku attīstības biroja</dc:title>
</cp:coreProperties>
</file>