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ĀCĪBU ĪSTENOŠANAS GRAFIKS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ācību tēma: </w:t>
      </w:r>
      <w:r>
        <w:rPr>
          <w:rFonts w:cs="Arial Narrow" w:ascii="Arial Narrow" w:hAnsi="Arial Narrow"/>
          <w:b/>
          <w:sz w:val="22"/>
          <w:szCs w:val="22"/>
        </w:rPr>
        <w:t>Augu aizsardzības līdzekļu droša, agronomiski un ekonomiski pamatota lietoša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upas nr.LLKC15Va12-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OOM platform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gu aizsardzības jēdziens, normatīvie akti un darba organizācija augu aizsardzības jom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da Empel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ikto augu aizsardzības pasākumu dokumentēšana, rezultātu izvērtēšana un augu aizsardzības darbu plānošana. Iegādāto un izlietoto augu aizsardzības līdzekļu uzskai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da Empel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AL lietošanas nepieciešamības noteikšana, integrētā augu aizsardzīb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na Krūmiņa</w:t>
            </w:r>
          </w:p>
        </w:tc>
      </w:tr>
      <w:tr>
        <w:trPr/>
        <w:tc>
          <w:tcPr>
            <w:tcW w:w="136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di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gu aizsardzības līdzekļu marķējums. AAL izvēles nosacījumi. VAAD datu bāze. Galvenie augu aizsardzības līdzekļu lietošanas ierobežoj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da Empe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9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OM platfo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itīgo organismu novērojumi, prognozes par to izplatību un attīstību. Kaitīgo organismu diagnosticēšana. VAAD kaitīgo organismu  datu bāze. Kritiskie sliekšņ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na Krūmiņa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sdien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gu aizsardzības līdzekļu lietošanas iekārtas, sprauslas, smidzinātāju veidi, to sagatavošana darbam, kalibrēšana, ekspluatācija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da Empe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dien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zistences veidošanās problēmas un pasākumi tās ierobežošanai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idzinājuma kvalitāti ietekmējošie faktori, to konstatē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da Empel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vēlētā kultūrauga augu aizsardzības pasākumu plāna sastādī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na Krūmiņ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OOM platform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otehniskie, mehāniskie, bioloģiskie augu aizsardzības pasākumi un augu karantī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da Empele</w:t>
            </w:r>
          </w:p>
        </w:tc>
      </w:tr>
      <w:tr>
        <w:trPr/>
        <w:tc>
          <w:tcPr>
            <w:tcW w:w="136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di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OOM platform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OOM platform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AL klasifikācijas pamatprincipi pēc ķīmiskā sastāva, iedarbības veida, kaitīgā organisma, preparatīvās formas. AAL sastāvs, darbīgā viela, AAL lietošanas veidi. AAL droša lietošana auga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da Empel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itīgie organismi un to ierobežošanas pasākumi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na Krūmiņa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zāļu noteikšana un uzskaites metodes izvēlētajam kultūraugam, atbilstošu herbicīdu izvēl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da Empel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di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OOM platforma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gu aizsardzības līdzekļu (AAL) reģistrācija un reģistr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da Empel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itēkļu noteikšana un uzskaites metodes izvēlētajam kultūraugam, atbilstošu insekticīdu izvēl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na Krūmiņa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vēlētai kultūrai/kaitīgajam organismam reģistrētie augu aizsardzības līdzekļi (insekticīdi, fungicīdi, herbicīdi) un to pielietošanas analī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na Krūm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di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22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OOM platform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AL ietekme uz vidi un riski videi. Darba aizsardzības prasības, strādājot ar augu aizsardzības līdzekļiem. Darba aizsardzības līdzekļu lietošanas situāciju analī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da Empel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6:00Z</dcterms:created>
  <dc:creator>Edite.Kublina</dc:creator>
  <dc:description/>
  <cp:keywords/>
  <dc:language>en-US</dc:language>
  <cp:lastModifiedBy>User</cp:lastModifiedBy>
  <cp:lastPrinted>2019-02-27T12:34:00Z</cp:lastPrinted>
  <dcterms:modified xsi:type="dcterms:W3CDTF">2022-01-25T10:06:00Z</dcterms:modified>
  <cp:revision>3</cp:revision>
  <dc:subject/>
  <dc:title>2</dc:title>
</cp:coreProperties>
</file>