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586105" cy="67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v-LV"/>
        </w:rPr>
        <w:t>Apmācības augu aizsardzības līdzekļu lietotāju apliecību atjaunošan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KC Jēkabpils KB rīko apmācības 2. klases augu aizsardzības līdzekļu lietotājiem apliecību pārreģistrēšan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ācību norises vieta</w:t>
      </w:r>
      <w:r>
        <w:rPr>
          <w:rFonts w:cs="Times New Roman" w:ascii="Times New Roman" w:hAnsi="Times New Roman"/>
          <w:sz w:val="24"/>
          <w:szCs w:val="24"/>
        </w:rPr>
        <w:t>: Biržu Tautas nams, Birži, Salas pagasts Salas novad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ācību norises lai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018.g. 7. marts, plkst. 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dz 2. martam Jēkabpils Lauku konsultāciju birojā Jēkabpilī Bebru ielā 108 jāiesniedz iesniegums, fotogrāfija (izmērs 3x4 cm) un vecā augu aizsardzības līdzekļu lietotāja apliecī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šāka informācija:</w:t>
      </w:r>
      <w:r>
        <w:rPr>
          <w:rFonts w:cs="Times New Roman" w:ascii="Times New Roman" w:hAnsi="Times New Roman"/>
          <w:sz w:val="24"/>
          <w:szCs w:val="24"/>
        </w:rPr>
        <w:t xml:space="preserve"> Anita Putka, tel. 26511269, 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ta.putka@llkc.l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utka@llkc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1:00Z</dcterms:created>
  <dc:creator>LauraKirsanova</dc:creator>
  <dc:description/>
  <cp:keywords/>
  <dc:language>en-US</dc:language>
  <cp:lastModifiedBy>User</cp:lastModifiedBy>
  <dcterms:modified xsi:type="dcterms:W3CDTF">2018-02-09T09:58:00Z</dcterms:modified>
  <cp:revision>11</cp:revision>
  <dc:subject/>
  <dc:title/>
</cp:coreProperties>
</file>