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Foote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Foote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atvijas Lauku konsultāciju un izglītības centrs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>Alūksnes biroja rīkotās apmācīb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7375</wp:posOffset>
                </wp:positionH>
                <wp:positionV relativeFrom="paragraph">
                  <wp:posOffset>104775</wp:posOffset>
                </wp:positionV>
                <wp:extent cx="6743700" cy="140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1.05pt;mso-wrap-distance-left:9.05pt;mso-wrap-distance-right:9.05pt;mso-wrap-distance-top:0pt;mso-wrap-distance-bottom:0pt;margin-top:8.25pt;mso-position-vertical-relative:text;margin-left:-4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ināšanu atjaunošana 2.reģistrācijas klases augu aizsardzības līdzekļu profesionālo lietotāju apliecību pārreģistrēšana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ursu norises laiks: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15.02.2023.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sz w:val="22"/>
          <w:szCs w:val="22"/>
        </w:rPr>
        <w:t>Norises vieta: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color w:val="333333"/>
          <w:sz w:val="22"/>
          <w:szCs w:val="22"/>
          <w:shd w:fill="FFFFFF" w:val="clear"/>
        </w:rPr>
        <w:t>ZOOM</w:t>
      </w:r>
    </w:p>
    <w:p>
      <w:pPr>
        <w:pStyle w:val="Normal"/>
        <w:rPr>
          <w:rFonts w:ascii="Arial Narrow" w:hAnsi="Arial Narrow" w:cs="Arial Narrow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bCs/>
          <w:color w:val="333333"/>
          <w:sz w:val="22"/>
          <w:szCs w:val="22"/>
          <w:shd w:fill="FFFFFF" w:val="clear"/>
        </w:rPr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964"/>
        <w:gridCol w:w="4783"/>
        <w:gridCol w:w="1213"/>
      </w:tblGrid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ik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ndu skait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ur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ktors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00-10: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ozījumi normatīvajos aktos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ola Aija Kaparšmite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:30-11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ministratīvo pārkāpumu kodekss. Administratīvā procesa likums. Galvenie pārkāpumi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iola Aija Kaparšmite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1:00-11: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maiņas augu aizsardzības līdzekļu reģistr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ola Aija Kaparšmite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ārtraukum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45-12: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arba aizsardzības prasības, strādājot ar augu aizsardzības līdzekļie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ola Aija Kaparšmite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15-12: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legāli vai viltoti augu aizsardzības līdzekļi. Riski. Viltojumu identificēšan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ola Aija Kaparšmite</w:t>
            </w:r>
          </w:p>
        </w:tc>
      </w:tr>
      <w:tr>
        <w:trPr>
          <w:trHeight w:val="40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45-13: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zāles, to klasifikācija. Bioloģiskās īpašības. Izplatītāko nezāļu raksturojum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ola Aija Kaparšmite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3:15-13: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ārtraukum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:30-14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ultūraugu slimības. To klasifikācija. Nozīmīgākās galveno lauksaimniecības kultūraugu slimības. Pazīmes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kolajs Irtiševs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:00-14: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ultūraugu kaitēkļi (kukaiņi, ērces, nematodes u.c.). To barošanās un attīstības cikli. Nozīmīgākie galveno lauksaimniecības kultūraugu kaitēkļi. Pazīme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kolajs Irtiševs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:30-16: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ugu kaitēkļu un slimību izplatības novērojumi un prognoze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kolajs Irtiševs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: 6,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A LLKC Alūksnes biroja vadītāja</w:t>
        <w:tab/>
        <w:tab/>
        <w:tab/>
        <w:tab/>
        <w:t xml:space="preserve">                 </w:t>
        <w:tab/>
        <w:t>Viola Aija Kaparšmit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</w:t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5635" cy="766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05635" cy="766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88"/>
      <w:outlineLvl w:val="0"/>
    </w:pPr>
    <w:rPr>
      <w:b/>
      <w:bCs/>
      <w:color w:val="4179B2"/>
      <w:kern w:val="2"/>
      <w:sz w:val="14"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20:00Z</dcterms:created>
  <dc:creator>Your User Name</dc:creator>
  <dc:description/>
  <cp:keywords/>
  <dc:language>en-US</dc:language>
  <cp:lastModifiedBy>User</cp:lastModifiedBy>
  <cp:lastPrinted>2020-03-03T09:19:00Z</cp:lastPrinted>
  <dcterms:modified xsi:type="dcterms:W3CDTF">2023-02-07T12:38:00Z</dcterms:modified>
  <cp:revision>4</cp:revision>
  <dc:subject/>
  <dc:title>___________________________ Lauku attīstības biroja</dc:title>
</cp:coreProperties>
</file>