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epāja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Zaļināšanas prasības, Lauku attīstības programm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azdangas pagasta pārvaldē, Ķiršu gatve 1, Kazdanga, Kazdangas pagasts, Aizputes novads, LV-345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4.02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Lp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acījumi vienotā platību maksājuma un  zaļināšanas maksājuma saņemšanai no 2015.gada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starpējā atbilstīb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Ciel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iepājas nodaļas augkop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attīstības plā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ta Kārk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iepājas nodaļas ekonomik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a aktuāla informācija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ga Petrau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Aizputes no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Daiga Petrauska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nita Bērz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__________________________ no 2015. gada _____________________________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4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22T12:53:00Z</dcterms:modified>
  <cp:revision>16</cp:revision>
  <dc:subject/>
  <dc:title>___________________________ Lauku attīstības biroja</dc:title>
</cp:coreProperties>
</file>