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>: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>: Alsviķu tautas nams, Alsviķi, Alsviķu pag.</w:t>
      </w:r>
      <w:r>
        <w:rPr/>
        <w:t>, Alūksnes nov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27.03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7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as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ta Ābeltiņa,MKPC Ziemeļaustrumu nodaļas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atbalsta programmas biznesa uzsāc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Stahovska, LAFI Altum Gulbenes filiāles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Svilāne, SIA LLK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Meģe, 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Muratova, 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Ginta Ābeltiņa (mob. 26117578), e-pasts: ginta.abeltin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G.Ābel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</w:t>
        <w:tab/>
        <w:tab/>
        <w:tab/>
        <w:tab/>
        <w:tab/>
        <w:tab/>
        <w:tab/>
        <w:tab/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714115" cy="77089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52855" cy="539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0260" cy="4845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5925185" cy="375094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375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Your User Name</dc:creator>
  <dc:description/>
  <dc:language>en-US</dc:language>
  <cp:lastModifiedBy>Linda</cp:lastModifiedBy>
  <cp:lastPrinted>2014-08-25T09:37:00Z</cp:lastPrinted>
  <dcterms:modified xsi:type="dcterms:W3CDTF">2015-02-24T13:04:30Z</dcterms:modified>
  <cp:revision>3</cp:revision>
  <dc:subject/>
  <dc:title>___________________________ Lauku attīstības bi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