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100</wp:posOffset>
            </wp:positionH>
            <wp:positionV relativeFrom="paragraph">
              <wp:posOffset>-333375</wp:posOffset>
            </wp:positionV>
            <wp:extent cx="21431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lang w:val="lv-LV"/>
        </w:rPr>
        <w:t>Seminārs ražojošām lauku saimniecībām</w:t>
      </w:r>
      <w:r>
        <w:rPr>
          <w:rFonts w:cs="Calibri" w:ascii="Calibri" w:hAnsi="Calibri"/>
          <w:b/>
          <w:sz w:val="28"/>
          <w:lang w:val="lv-L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lv-LV"/>
        </w:rPr>
      </w:pPr>
      <w:r>
        <w:rPr>
          <w:rFonts w:cs="Calibri" w:ascii="Calibri" w:hAnsi="Calibri"/>
          <w:b/>
          <w:sz w:val="28"/>
          <w:lang w:val="lv-LV"/>
        </w:rPr>
        <w:t>„</w:t>
      </w:r>
      <w:r>
        <w:rPr>
          <w:rFonts w:cs="Calibri" w:ascii="Calibri" w:hAnsi="Calibri"/>
          <w:b/>
          <w:sz w:val="28"/>
          <w:lang w:val="lv-LV"/>
        </w:rPr>
        <w:t>Kā sagatavoties tūristu uzņemšanai”</w:t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2015. gada 1.oktobrī, </w:t>
      </w:r>
      <w:r>
        <w:rPr>
          <w:rFonts w:cs="Calibri" w:ascii="Calibri" w:hAnsi="Calibri"/>
        </w:rPr>
        <w:t>Tukuma novada dome</w:t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8"/>
          <w:lang w:val="lv-LV"/>
        </w:rPr>
      </w:pPr>
      <w:r>
        <w:rPr>
          <w:rFonts w:cs="Calibri" w:ascii="Calibri" w:hAnsi="Calibri"/>
          <w:sz w:val="28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0.00 Kafijas pauze un reģistrācija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0.30</w:t>
        <w:tab/>
        <w:t>Kāpēc ražošana un tūrisms? Esošā situācija – realitāte, nepieciešamības un attīstība.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  <w:t>Zanda Krūklīte, Zemnieku saeima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 xml:space="preserve">10.45   Iepazīšanās ar Zemnieku saeimas izstrādātajiem mārketinga mācību materiāliem. 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  <w:t>Inga Bērziņa, Zemnieku saeima</w:t>
      </w:r>
    </w:p>
    <w:p>
      <w:pPr>
        <w:pStyle w:val="Normal"/>
        <w:rPr>
          <w:rFonts w:ascii="Calibri" w:hAnsi="Calibri" w:cs="Calibri"/>
          <w:b/>
          <w:b/>
          <w:i/>
          <w:i/>
          <w:lang w:val="lv-LV"/>
        </w:rPr>
      </w:pPr>
      <w:r>
        <w:rPr>
          <w:rFonts w:cs="Calibri" w:ascii="Calibri" w:hAnsi="Calibri"/>
          <w:b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1.00 – 11.30 Tūristu uzņemšanas priekšrocības ražojošās saimniecībās, Tūrisma uzņemšanai nepieciešamā infrastruktūra un citi priekšnoteikumi.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  <w:t>LLTA „Lauku ceļotājs” valdes priekšsēdētāja Asnāte Ziemele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1.30 – 12.00 Piemēri Latvijā – dažāda lieluma un rakstura ražojošas saimniecības un tūristi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  <w:t>Juris Smaļinskis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2.30 – 13.00 Saimniecības un tās produkcijas prezentācija pirms, pēc apmeklējuma un apmeklējuma laikā. Kā izveidot veiksmīgu prezentāciju, parauga demonstrējums, instrukcija.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lang w:val="lv-LV"/>
        </w:rPr>
        <w:t>Mārketinga eksperte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i/>
          <w:lang w:val="lv-LV"/>
        </w:rPr>
        <w:t>Elīna Kalēja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3.00 – 14.00 Pusdienas</w:t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14.00 – 15.00 Saimniecības </w:t>
      </w:r>
      <w:r>
        <w:rPr>
          <w:lang w:val="lv-LV"/>
        </w:rPr>
        <w:t xml:space="preserve">MAZBURKAS Tukuma novadā (braucam ar saviem auto 5 km līdz saimniecībai), </w:t>
      </w:r>
      <w:r>
        <w:rPr>
          <w:rFonts w:cs="Calibri" w:ascii="Calibri" w:hAnsi="Calibri"/>
          <w:lang w:val="lv-LV"/>
        </w:rPr>
        <w:t>apmeklējums. Saimnieka prezentācija – diskusijai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5.00 - 16.00 Kafijas pauze un dalībnieku diskusija par dzirdēto un redzēto saimniecībā, prezentācija analīze, ieteikumi uzlabojumiem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 xml:space="preserve">Lūdzam pieteikties: līdz 25.09.2015 Mārai tel. 26626535 e-pasts: </w:t>
      </w:r>
      <w:hyperlink r:id="rId3">
        <w:r>
          <w:rPr>
            <w:rStyle w:val="InternetLink"/>
            <w:rFonts w:cs="Calibri" w:ascii="Calibri" w:hAnsi="Calibri"/>
            <w:lang w:val="lv-LV"/>
          </w:rPr>
          <w:t>mara@zemniekusaeima.lv</w:t>
        </w:r>
      </w:hyperlink>
      <w:r>
        <w:rPr>
          <w:rFonts w:cs="Calibri" w:ascii="Calibri" w:hAnsi="Calibri"/>
          <w:lang w:val="lv-LV"/>
        </w:rPr>
        <w:t xml:space="preserve">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Semināra vieta: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</w:rPr>
        <w:t xml:space="preserve">Tukuma novada dome  </w:t>
      </w:r>
      <w:hyperlink r:id="rId4">
        <w:r>
          <w:rPr>
            <w:rStyle w:val="InternetLink"/>
            <w:rFonts w:cs="Calibri" w:ascii="Calibri" w:hAnsi="Calibri"/>
          </w:rPr>
          <w:t>http://www.tukums.lv/lv/tukuma-novada-pasvaldiba-1/kontakti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drawing>
          <wp:inline distT="0" distB="0" distL="0" distR="0">
            <wp:extent cx="6640830" cy="1069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Projektu atbalsta Zemkopības ministrija un Lauku atbalsta dienests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62865</wp:posOffset>
            </wp:positionV>
            <wp:extent cx="1057275" cy="866775"/>
            <wp:effectExtent l="0" t="0" r="0" b="0"/>
            <wp:wrapNone/>
            <wp:docPr id="3" name="LC-logo-pilns-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C-logo-pilns-krasai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7825</wp:posOffset>
            </wp:positionH>
            <wp:positionV relativeFrom="paragraph">
              <wp:posOffset>91440</wp:posOffset>
            </wp:positionV>
            <wp:extent cx="49530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781050" cy="781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eminārus informatīvi atbalsta: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9514205</wp:posOffset>
                </wp:positionV>
                <wp:extent cx="3863975" cy="1063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  <w:t>Projektu atbalsta Zemkopības ministrija un Lauku atbalsta  die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83.75pt;mso-wrap-distance-left:9.05pt;mso-wrap-distance-right:9.05pt;mso-wrap-distance-top:0pt;mso-wrap-distance-bottom:0pt;margin-top:74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lang w:val="lv-LV"/>
                        </w:rPr>
                        <w:t>Projektu atbalsta Zemkopības ministrija un Lauku atbalsta  die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@zemniekusaeima.lv" TargetMode="External"/><Relationship Id="rId4" Type="http://schemas.openxmlformats.org/officeDocument/2006/relationships/hyperlink" Target="http://www.tukums.lv/lv/tukuma-novada-pasvaldiba-1/kontakt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3:00Z</dcterms:created>
  <dc:creator>asnate</dc:creator>
  <dc:description/>
  <cp:keywords/>
  <dc:language>en-US</dc:language>
  <cp:lastModifiedBy>Mara Sproge</cp:lastModifiedBy>
  <dcterms:modified xsi:type="dcterms:W3CDTF">2015-09-17T13:23:00Z</dcterms:modified>
  <cp:revision>5</cp:revision>
  <dc:subject/>
  <dc:title/>
</cp:coreProperties>
</file>