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envidkurzem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TimesNewRomanPS-BoldMT;Times New Roman" w:ascii="Arial Narrow" w:hAnsi="Arial Narrow"/>
          <w:bCs/>
        </w:rPr>
        <w:t xml:space="preserve"> </w:t>
      </w:r>
      <w:r>
        <w:rPr>
          <w:b/>
          <w:bCs/>
        </w:rPr>
        <w:t>Meža</w:t>
      </w:r>
      <w:r>
        <w:rPr>
          <w:rFonts w:cs="TimesNewRomanPS-BoldMT;Times New Roman" w:ascii="Arial Narrow" w:hAnsi="Arial Narrow"/>
          <w:bCs/>
        </w:rPr>
        <w:t xml:space="preserve"> </w:t>
      </w:r>
      <w:r>
        <w:rPr>
          <w:b/>
          <w:bCs/>
        </w:rPr>
        <w:t>koksnes resursu racionāla apsaimniekošana, izmantošana un ieguv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saukums: Ārstniecības augi – meža aptie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robiņa, a/s : Latvijas Finieris” zā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9.07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DK/MKP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žs kā ekoloģiski tīru ārstniecības augu ieguves vieta. Iepazīšanās ar Latvijā ievācamiem un audzējamiem ārstniecības augiem. Populārāko augu raksturojums, to ievākšana, sagatavošana un glabā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,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da Velv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Dienvid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ktiskas nodarbības - augu ievākšana, to atpazī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evākto augu atpazīšana, to raksturojums. Drogu, tēju, augu sulu, uzlējumu, sīrupu, izvilkumu, tinktūru gatavošana, uzglabāšana, pie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- 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iedes un eļļas, to pagatavošana. Spilveni. Matrači. Pirtis. Vannas. Augu kompreses. Semināra apkopojums, ierosmes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da Velv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Dienvid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6:00Z</dcterms:created>
  <dc:creator>Your User Name</dc:creator>
  <dc:description/>
  <cp:keywords/>
  <dc:language>en-US</dc:language>
  <cp:lastModifiedBy>Grundsteine</cp:lastModifiedBy>
  <cp:lastPrinted>2014-06-13T12:09:00Z</cp:lastPrinted>
  <dcterms:modified xsi:type="dcterms:W3CDTF">2014-07-02T12:39:00Z</dcterms:modified>
  <cp:revision>3</cp:revision>
  <dc:subject/>
  <dc:title>___________________________ Lauku attīstības biroja</dc:title>
</cp:coreProperties>
</file>