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A LLKC Madonas konsultāciju biroj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12"/>
        <w:gridCol w:w="3706"/>
        <w:gridCol w:w="187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otikum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iet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Atbildīgai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atums/laiks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āšanu atjaunošana 2.reģistrācijas klases augu aizsardzības līdzekļu profesionālo lietotāju apliecību pārreģistrēšana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si notiek attālināti ZOOM platform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mācību veicējs - SIA "Latvijas Lauku konsultāciju un izglītības centrs" Madonas birojs , atbildīgais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nita Brosov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ob.: 2200685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anita.brosova@llkc.l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2022., plkst. 09:00 līdz 15: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brosova@llkc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9:00Z</dcterms:created>
  <dc:creator>User</dc:creator>
  <dc:description/>
  <cp:keywords/>
  <dc:language>en-US</dc:language>
  <cp:lastModifiedBy>User</cp:lastModifiedBy>
  <dcterms:modified xsi:type="dcterms:W3CDTF">2022-01-27T08:59:00Z</dcterms:modified>
  <cp:revision>2</cp:revision>
  <dc:subject/>
  <dc:title/>
</cp:coreProperties>
</file>