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adonas MKPC nodaļas rīkotais informatīvais seminār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adarbībā ar Dabas aizsardzības pārvaldes (DAP) Latgales reģionālo administrācij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sz w:val="22"/>
          <w:szCs w:val="22"/>
        </w:rPr>
        <w:t xml:space="preserve"> Kas jāzina, saimniekojot īpaši aizsargājamā dabas teritorijā?Grozījumi Meža likumā saistībā ar aizaugušām zemēm, plantāciju meži, to apsaimniekošan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Atašienes KN, Ceriņu iela 2, Atašiene, Atašienes pagasts, Krustpils novads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24.03.2015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</w:t>
      </w:r>
      <w:r>
        <w:rPr>
          <w:rFonts w:cs="Arial Narrow" w:ascii="Arial Narrow" w:hAnsi="Arial Narrow"/>
          <w:sz w:val="22"/>
          <w:szCs w:val="22"/>
        </w:rPr>
        <w:t>7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/MKPC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38"/>
        <w:gridCol w:w="3668"/>
        <w:gridCol w:w="2460"/>
        <w:gridCol w:w="141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Īpaši aizsargājamās dabas teritorijas Krustpils novada Atašienes pagastā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kumdošanas akti, kas nosaka dabas vērtību aizsardzības un apsaimniekošanas kārtību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bas datu pārvaldības sistēma „Ozols” un publiski pieejamā informāci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Likumdošana par mikroliegumiem un to  apsaimniekošanas kārtīb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espējas pieteikties bioloģiski vērtīgo zālāju novērtēšana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rēna Broliša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AP Latgales reģionālās administrācija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bas izglītības darba speciāliste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ce Vikšere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AP Latgales reģionālās administrācija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cākā eksper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untis Akmentiņš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P Latgales reģionālas administrācijas atļauju un izvērtējuma sektora vadītāj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:30-11:4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 45 -13 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ozījumi Meža likumā saistībā ar aizaugušām lauksaimniecības zemēm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tāciju meži, to apsaimniekošan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lānotie ES atbalsta pasākumi  mežu īpašnieki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2014.-2020. gadu periodā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kusij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 Bond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Madonas nodaļas vadītā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na Seņkov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rustpils novada L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,5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Aina Seņkova  mob. Tel. 29326128, e- pasts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ina.senkova@llkc.lv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irita Bondare 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mairita.bondare@mkpc.llkc.lv</w:t>
        </w:r>
      </w:hyperlink>
      <w:r>
        <w:rPr>
          <w:rFonts w:cs="Arial Narrow" w:ascii="Arial Narrow" w:hAnsi="Arial Narrow"/>
          <w:sz w:val="22"/>
          <w:szCs w:val="22"/>
        </w:rPr>
        <w:t>; Irēna Broliša mob.tel. 27892916, e-pasts: irena.brolisa@daba.gov.lv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1855" cy="44704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4900" cy="476885"/>
          <wp:effectExtent l="0" t="0" r="0" b="0"/>
          <wp:docPr id="3" name="vlt-logo_ar_uzraks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lt-logo_ar_uzrakst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76450" cy="485140"/>
          <wp:effectExtent l="0" t="0" r="0" b="0"/>
          <wp:docPr id="4" name="logoLLK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LK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5825" cy="561975"/>
          <wp:effectExtent l="0" t="0" r="0" b="0"/>
          <wp:docPr id="5" name="Copy of mkp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py of mkpc_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na.senkova@llkc.lv" TargetMode="External"/><Relationship Id="rId3" Type="http://schemas.openxmlformats.org/officeDocument/2006/relationships/hyperlink" Target="mailto:mairita.bondare@mkpc.llkc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9:00Z</dcterms:created>
  <dc:creator>Your User Name</dc:creator>
  <dc:description/>
  <cp:keywords/>
  <dc:language>en-US</dc:language>
  <cp:lastModifiedBy>Grundsteine</cp:lastModifiedBy>
  <cp:lastPrinted>2015-03-13T10:24:00Z</cp:lastPrinted>
  <dcterms:modified xsi:type="dcterms:W3CDTF">2015-03-16T08:32:00Z</dcterms:modified>
  <cp:revision>3</cp:revision>
  <dc:subject/>
  <dc:title>___________________________ Lauku attīstības biroja</dc:title>
</cp:coreProperties>
</file>