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P 2014.-2020. apakšpasākums “Profesionālās izglītības un prasmju apguves pasākumi”, </w:t>
      </w:r>
      <w:bookmarkStart w:id="0" w:name="_Hlk151380129"/>
      <w:r>
        <w:rPr>
          <w:i/>
          <w:sz w:val="20"/>
          <w:szCs w:val="20"/>
        </w:rPr>
        <w:t>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End w:id="0"/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</w:rPr>
        <w:t xml:space="preserve">Augsnes ielabošanas un kaitīgo organismu ierobežošanas pasākumi bioloģiskajā lauksaimniecībā (lietpratējiem) </w:t>
      </w:r>
      <w:r>
        <w:rPr>
          <w:b/>
          <w:bCs/>
          <w:i/>
          <w:iCs/>
        </w:rPr>
        <w:t>(upenes, smiltsērkšķi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12Li01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07"/>
        <w:gridCol w:w="2700"/>
        <w:gridCol w:w="1589"/>
        <w:gridCol w:w="1443"/>
        <w:gridCol w:w="1735"/>
        <w:gridCol w:w="1749"/>
        <w:gridCol w:w="2877"/>
      </w:tblGrid>
      <w:tr>
        <w:trPr>
          <w:trHeight w:val="2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profilakse un ierobežošanas metode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noteikšana un to ierobežošanas plāna izstrād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07"/>
        <w:gridCol w:w="2700"/>
        <w:gridCol w:w="1589"/>
        <w:gridCol w:w="1443"/>
        <w:gridCol w:w="1735"/>
        <w:gridCol w:w="1749"/>
        <w:gridCol w:w="287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uglības agroekoloģija. Augsnes ielabošanas pasākum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fizikālo īpašību un struktūras izvērtēšana saimniecīb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upas organizatori: Aigars Legzdiņš 16h, Jautrīte Legzdiņa 16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4:00Z</dcterms:created>
  <dc:creator>Edite.Kublina</dc:creator>
  <dc:description/>
  <cp:keywords/>
  <dc:language>en-US</dc:language>
  <cp:lastModifiedBy>Jautrīte Legzdiņa</cp:lastModifiedBy>
  <cp:lastPrinted>2015-01-08T09:17:00Z</cp:lastPrinted>
  <dcterms:modified xsi:type="dcterms:W3CDTF">2024-01-16T11:59:00Z</dcterms:modified>
  <cp:revision>3</cp:revision>
  <dc:subject/>
  <dc:title>2</dc:title>
</cp:coreProperties>
</file>