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>
          <w:rFonts w:cs="Myriad Pro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</w:rPr>
        <w:t>Aktualitātes grāmatvedībā un nodokļ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Baldones novada dome, Pārup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2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b/>
          <w:sz w:val="22"/>
          <w:szCs w:val="22"/>
          <w:u w:val="single"/>
        </w:rPr>
        <w:t>3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gada izmaiņām nodokļu likumdošanā. Gada deklarācijas sastādīšanu un aizpildī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Liep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skās deklarēšanās sistēma EDS, tās pielietoš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Epa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sts un ES atbalsts lauksaimniecībā un lauku attīstībā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uldas nodaļas uzņēmējdarbības speciālists Linards Lige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Linards Ligeri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5/___ no 2015. gada 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Your User Name</dc:creator>
  <dc:description/>
  <dc:language>en-US</dc:language>
  <cp:lastModifiedBy>User</cp:lastModifiedBy>
  <cp:lastPrinted>2009-03-16T08:47:00Z</cp:lastPrinted>
  <dcterms:modified xsi:type="dcterms:W3CDTF">2015-02-17T08:06:00Z</dcterms:modified>
  <cp:revision>2</cp:revision>
  <dc:subject/>
  <dc:title>___________________________ Lauku attīstības biroja</dc:title>
</cp:coreProperties>
</file>