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ES atbalsts meža īpašniekiem. Aktualitātes jaunaudžu kopšanā un ES finansējuma piesaistē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LLKC Balvu nodaļa, Brīvības iela 46a</w:t>
      </w:r>
      <w:r>
        <w:rPr>
          <w:rFonts w:cs="Arial Narrow" w:ascii="Arial Narrow" w:hAnsi="Arial Narrow"/>
          <w:szCs w:val="22"/>
        </w:rPr>
        <w:t>, Balvi, Balvu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23. 10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3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obrīd pieejamais un plānotais Eiropas Savienības atbalsts mež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nta Ābeltiņa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austrumu nod. mežsaimn. konsul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pasākuma ”Meža ekonomiskās vērtības uzlabošana” 5. kā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s pamatprinc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nda Muceniec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Ziemeļaustrumu nod. vad. vie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-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 pret dzīvnieku postī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-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iesaiste jaunaudžu kopšanā. Meža apsaimniekošanas plāna (MAP) un projekta iesnieguma sagatavošana. Atskaišu iesniegšana Valsts meža dienestam un Lauku atbalsta dienes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nda Muceniec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(mob. 26117578), e-pasts: ginta.abelt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.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Your User Name</dc:creator>
  <dc:description/>
  <cp:keywords/>
  <dc:language>en-US</dc:language>
  <cp:lastModifiedBy>Grundsteine</cp:lastModifiedBy>
  <cp:lastPrinted>2014-10-08T12:25:00Z</cp:lastPrinted>
  <dcterms:modified xsi:type="dcterms:W3CDTF">2014-10-08T10:29:00Z</dcterms:modified>
  <cp:revision>2</cp:revision>
  <dc:subject/>
  <dc:title>___________________________ Lauku attīstības biroja</dc:title>
</cp:coreProperties>
</file>