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vu nodaļas rīkotā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rīvības iela 46a, Balvi, Balvu novads, Balvu Konsultāciju biroja zālē 2.stāv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5.05.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mācību diena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02"/>
        <w:gridCol w:w="3739"/>
        <w:gridCol w:w="2504"/>
        <w:gridCol w:w="143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1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. Nodokļu bāze. Grāmatvedības uzskaites formas (vienkāršā, divkāršā), nodokļu likumdošana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ja Šm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LKC Balvu konsultāciju biroja grāmatvedības konsultant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 aizpildīšanas piemēri, praktiski uzdevumi (pamatlīdzekļu uzskaite, algu aprēķināšana un tml.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00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s kā idejas attīstības pamats. Biznesa plāna būtība, tā veidošanas pamatprincipi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e Ivan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LLKC Balvu nodaļas uzņēmējdarbības konsultante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a sastāvdaļas. Resursu analīze un izmaksas.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ņēmējdarbības konsultante:</w:t>
        <w:tab/>
        <w:tab/>
        <w:tab/>
        <w:tab/>
        <w:tab/>
        <w:t>/Liene Ivanov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daļas vadītājs:</w:t>
        <w:tab/>
        <w:tab/>
        <w:tab/>
        <w:tab/>
        <w:tab/>
        <w:tab/>
        <w:t>/Ivars Logins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9915</wp:posOffset>
          </wp:positionH>
          <wp:positionV relativeFrom="paragraph">
            <wp:posOffset>60960</wp:posOffset>
          </wp:positionV>
          <wp:extent cx="2076450" cy="485775"/>
          <wp:effectExtent l="0" t="0" r="0" b="0"/>
          <wp:wrapNone/>
          <wp:docPr id="1" name="logoLLK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LK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6390</wp:posOffset>
          </wp:positionH>
          <wp:positionV relativeFrom="paragraph">
            <wp:posOffset>3810</wp:posOffset>
          </wp:positionV>
          <wp:extent cx="1257300" cy="542925"/>
          <wp:effectExtent l="0" t="0" r="0" b="0"/>
          <wp:wrapNone/>
          <wp:docPr id="2" name="vlt-logo_ar_uzraks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t-logo_ar_uzrakst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3060</wp:posOffset>
          </wp:positionH>
          <wp:positionV relativeFrom="paragraph">
            <wp:posOffset>127635</wp:posOffset>
          </wp:positionV>
          <wp:extent cx="1933575" cy="4191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6715</wp:posOffset>
          </wp:positionH>
          <wp:positionV relativeFrom="paragraph">
            <wp:posOffset>3810</wp:posOffset>
          </wp:positionV>
          <wp:extent cx="1066800" cy="6762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1:00Z</dcterms:created>
  <dc:creator>Your User Name</dc:creator>
  <dc:description/>
  <cp:keywords/>
  <dc:language>en-US</dc:language>
  <cp:lastModifiedBy>User</cp:lastModifiedBy>
  <cp:lastPrinted>2015-05-06T15:46:00Z</cp:lastPrinted>
  <dcterms:modified xsi:type="dcterms:W3CDTF">2015-05-07T12:52:00Z</dcterms:modified>
  <cp:revision>4</cp:revision>
  <dc:subject/>
  <dc:title>___________________________ Lauku attīstības biroja</dc:title>
</cp:coreProperties>
</file>