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b/>
          <w:b/>
        </w:rPr>
      </w:pPr>
      <w:r>
        <w:rPr>
          <w:b/>
          <w:sz w:val="22"/>
          <w:szCs w:val="22"/>
        </w:rPr>
        <w:t>Grupas nr.LLKC06Gu05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be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Kalpaka iela 60, Gulbenes kultūras centr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be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Kalpaka iela 60, Gulbenes kultūras centr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 Bioloģiski vērtīgo zālāju apsaimniekošanas iespēj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s novads, Beļavas pagasts, Ozolkaln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Bioloģiski vērtīgo zālāju noteikšana. 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di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be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Kalpaka iela 60, Gulbenes kultūras centr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Eiropas Savienības aizsargājamie zālāji, raksturo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be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Kalpaka iela 60, Gulbenes kultūras centr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s novads, Beļavas pagasts, Spārītes parks, ‘Asteres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Medn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sākuma laikā iespējama fotografēšana, audio, video ierakstu veikšana ar mērķi atspoguļot pasākuma norises gaitu. Uzņemtais materiāls var tikt reproducēts, izplatīts vai publicēts pasākuma organizatora interneta vietnēs un drukātajos materiālos.</w:t>
      </w:r>
    </w:p>
    <w:sectPr>
      <w:headerReference w:type="default" r:id="rId2"/>
      <w:type w:val="nextPage"/>
      <w:pgSz w:orient="landscape" w:w="16838" w:h="11906"/>
      <w:pgMar w:left="1701" w:right="167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6:00Z</dcterms:created>
  <dc:creator>Edite.Kublina</dc:creator>
  <dc:description/>
  <cp:keywords/>
  <dc:language>en-US</dc:language>
  <cp:lastModifiedBy>User</cp:lastModifiedBy>
  <cp:lastPrinted>2020-06-02T09:18:00Z</cp:lastPrinted>
  <dcterms:modified xsi:type="dcterms:W3CDTF">2020-06-02T06:24:00Z</dcterms:modified>
  <cp:revision>22</cp:revision>
  <dc:subject/>
  <dc:title>2</dc:title>
</cp:coreProperties>
</file>