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LLKC06Li11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84"/>
        <w:gridCol w:w="2361"/>
        <w:gridCol w:w="1252"/>
        <w:gridCol w:w="1124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, Limbaž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u K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, Limbaž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u K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. Ceļš uz praktisko nodarbību norises vie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lavas, Limbažu pag., Limbažu novad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ioloģiski vērtīgo zālāju noteikšana. </w:t>
            </w:r>
            <w:r>
              <w:rPr>
                <w:sz w:val="20"/>
                <w:szCs w:val="20"/>
              </w:rPr>
              <w:t xml:space="preserve">Indikatorsugas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avas, Limbažu pag., Limbažu novad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 31.05.202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, Limbaž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u K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, Limbaž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u K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dienas. Ceļš uz praktisko nodarbību norises viet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 tiks precizē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2:00Z</dcterms:created>
  <dc:creator>Edite.Kublina</dc:creator>
  <dc:description/>
  <cp:keywords/>
  <dc:language>en-US</dc:language>
  <cp:lastModifiedBy>User</cp:lastModifiedBy>
  <cp:lastPrinted>2021-07-13T15:40:00Z</cp:lastPrinted>
  <dcterms:modified xsi:type="dcterms:W3CDTF">2022-05-12T19:32:00Z</dcterms:modified>
  <cp:revision>3</cp:revision>
  <dc:subject/>
  <dc:title>2</dc:title>
</cp:coreProperties>
</file>