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iedrības “Ūdenszīmes” pasāku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aldabruņas skolā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ektdien, 6. Februārī, pl. 10 00 -  Radošās mājas darbnīca Elgas Vuškānes vadībā “Interjera priekšmeti. Krēslu atjaunošana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stdien, 7. Februārī, pl. 9 00 – Skaistuma dienas nodarbība frizieres Līgas Rācenes vadīb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ektdien, 13. Februārī, pl. 10 00 – Skaistuma dienas nodarbība Elgas Vuškānes vadībā. Prognozējamā tēma – skaisti virtuves cimd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ektdien, 20. Februārī, pl. 10 00  - Veselības vingrošana Jurgitas Grubertes vadībā un Dabas darbnīca Elgas Vuškānes vadīb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iektdien, 27. Februārī, pl. 10 00 – Veselības diena kopā ar Līgu Jurķi. Tēma – kas saglabājies pagrabā? Dārzeņu sulas un vitamīnu salāti. Šai pašā dienā – Ilzes Ermansones un Solvitas Kukles vadīta Dabas darbnīc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gatavo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eva Jātniece, biedrības “Ūdenszīmes” vadītāj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.</w:t>
      </w:r>
      <w:r>
        <w:rPr>
          <w:lang w:val="lv-LV" w:eastAsia="en-US"/>
        </w:rPr>
        <w:t xml:space="preserve"> </w:t>
      </w:r>
      <w:r>
        <w:rPr>
          <w:rStyle w:val="Skypec2ctextspan"/>
        </w:rPr>
        <w:t>29548967</w:t>
      </w:r>
      <w:r>
        <w:rPr/>
        <w:t xml:space="preserve">; </w:t>
      </w:r>
      <w:r>
        <w:rPr>
          <w:rStyle w:val="Skypec2ctextspan"/>
        </w:rPr>
        <w:t>26167960</w:t>
      </w:r>
      <w:r>
        <w:rPr/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5845" cy="101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1:00Z</dcterms:created>
  <dc:creator>skola</dc:creator>
  <dc:description/>
  <cp:keywords/>
  <dc:language>en-US</dc:language>
  <cp:lastModifiedBy>User</cp:lastModifiedBy>
  <cp:lastPrinted>2007-01-01T01:31:00Z</cp:lastPrinted>
  <dcterms:modified xsi:type="dcterms:W3CDTF">2015-02-02T09:52:00Z</dcterms:modified>
  <cp:revision>10</cp:revision>
  <dc:subject/>
  <dc:title/>
</cp:coreProperties>
</file>